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24</w:t>
      </w:r>
    </w:p>
    <w:p>
      <w:pPr>
        <w:pStyle w:val="Normal"/>
        <w:jc w:val="center"/>
        <w:rPr>
          <w:rFonts w:ascii="Tahoma" w:hAnsi="Tahoma" w:cs="Tahoma"/>
          <w:b/>
          <w:b/>
          <w:sz w:val="28"/>
        </w:rPr>
      </w:pPr>
      <w:r>
        <w:rPr>
          <w:rFonts w:cs="Tahoma"/>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rPr>
          <w:rFonts w:ascii="Tahoma" w:hAnsi="Tahoma" w:cs="Tahoma"/>
          <w:b/>
          <w:b/>
          <w:sz w:val="28"/>
        </w:rPr>
      </w:pPr>
      <w:r>
        <w:rPr>
          <w:rFonts w:cs="Tahoma"/>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DO REGIONE PIEMONTE ANNO 2013 PER L’INCENTIVAZIONE ALLA RAZIONALIZZAZIONE DEI CONSUMI ENERGETICI NEL PATRIMONIO IMMOBILIARE DEGLI ENTI PUBBLICI – INTERVENTO DI RISANAMENTO ENERGETICO DELLA SCUOLA PRIMARIA DEL COMUNE DI MASERA – APPROVAZIONE PROGETTAZIONE PRELIMINARE, DEFINITIVA/ESECUTIVA FINALIZZATA ALLA PARTECIPAZIONE DEL BANDO REGIONALE.</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14 marz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t>LA GIUNTA COMUNALE</w:t>
      </w:r>
    </w:p>
    <w:p>
      <w:pPr>
        <w:pStyle w:val="Normal"/>
        <w:jc w:val="both"/>
        <w:rPr/>
      </w:pPr>
      <w:r>
        <w:rPr/>
      </w:r>
    </w:p>
    <w:p>
      <w:pPr>
        <w:pStyle w:val="TextBody"/>
        <w:rPr/>
      </w:pPr>
      <w:r>
        <w:rPr/>
        <w:t>Premesso:</w:t>
      </w:r>
    </w:p>
    <w:p>
      <w:pPr>
        <w:pStyle w:val="TextBody"/>
        <w:numPr>
          <w:ilvl w:val="0"/>
          <w:numId w:val="2"/>
        </w:numPr>
        <w:rPr/>
      </w:pPr>
      <w:r>
        <w:rPr/>
        <w:t>che è stato approvato dalla Giunta Regionale del Piemonte con deliberazione n. 5-4929 del 19.11.2012, il Piano di Azione Regionale, il quale, con la linea di azione n. 11.3, promuove il bando 2013 per l’incentivazione alla razionalizzazione dei consumi energetici nel patrimonio immobiliare degli enti pubblici;</w:t>
      </w:r>
    </w:p>
    <w:p>
      <w:pPr>
        <w:pStyle w:val="TextBody"/>
        <w:numPr>
          <w:ilvl w:val="0"/>
          <w:numId w:val="2"/>
        </w:numPr>
        <w:rPr/>
      </w:pPr>
      <w:r>
        <w:rPr/>
        <w:t>che attraverso il suddetto bando, cofinanziato dal Fondo Europeo di Sviluppo Regionale (FESR), la Regione Piemonte promuove, mediante contributi in conto capitale, fino all’80% dei costi totali ammissibili,  investimenti destinati alla razionalizzazione dei consumi energetici nel patrimonio immobiliare esistente ad uso pubblico non residenziale, di proprietà delle amministrazioni pubbliche;</w:t>
      </w:r>
    </w:p>
    <w:p>
      <w:pPr>
        <w:pStyle w:val="TextBody"/>
        <w:numPr>
          <w:ilvl w:val="0"/>
          <w:numId w:val="2"/>
        </w:numPr>
        <w:rPr/>
      </w:pPr>
      <w:r>
        <w:rPr/>
        <w:t>che gli interventi ammissibili sono quelli di riqualificazione energetica del sistema edificio impianto di edifici esistenti, che conseguono una riduzione di almeno il 30% del fabbisogno di energia primaria per il riscaldamento;</w:t>
      </w:r>
    </w:p>
    <w:p>
      <w:pPr>
        <w:pStyle w:val="TextBody"/>
        <w:numPr>
          <w:ilvl w:val="0"/>
          <w:numId w:val="2"/>
        </w:numPr>
        <w:rPr/>
      </w:pPr>
      <w:r>
        <w:rPr/>
        <w:t>che considerata e valutata l’importanza della finalità a cui mira il suddetto bando regionale, l’Ente scrivente ritiene utile ed opportuno parteciparvi mediante la presentazione di un progetto  riguardante il risanamento energetico globale dell’edificio comunale adibito a scuole primarie, ed in ragione di ciò, ha dato incarico all’Arch. Tommaso Caenaro con studio in Parma, iscritto all’ordine degli Architetti della provincia di Brescia al n.2632 sez. A, della predisposizione degli elaborati progettuali preliminari, definitivi/esecutivi, finalizzati a consentire la partecipazione al suddetto bando regionale;</w:t>
      </w:r>
    </w:p>
    <w:p>
      <w:pPr>
        <w:pStyle w:val="TextBody"/>
        <w:rPr/>
      </w:pPr>
      <w:r>
        <w:rPr/>
      </w:r>
    </w:p>
    <w:p>
      <w:pPr>
        <w:pStyle w:val="TextBody"/>
        <w:rPr/>
      </w:pPr>
      <w:r>
        <w:rPr/>
        <w:t>Ritenuto pertanto di procedere all’approvazione del progetto preliminare e del progetto definitivo/esecutivo relativo agli interventi di risanamento energetico della Scuole Primarie del Comune di Masera, predisposto dall’Arch. Tommaso Caenaro e completi di: relazione tecnico-economica, relazione generale, relazione tecnica, elaborati grafici comprensivi di: stato di fatto inquadramento, piante, prospetti, sezioni, stato di progetto piante, prospetti 1-2-3-4, sezioni, SPD-WALL Section, Abaco serramenti e murature, confronto piante, prospetti, sezioni, computo metrico estimativo, capitolato speciale di appalto, cronoprogramma, quadro economico, piano economico, ed importante una spesa complessiva di €. 235.023,66, iva compresa;</w:t>
      </w:r>
    </w:p>
    <w:p>
      <w:pPr>
        <w:pStyle w:val="TextBody"/>
        <w:rPr/>
      </w:pPr>
      <w:r>
        <w:rPr/>
      </w:r>
    </w:p>
    <w:p>
      <w:pPr>
        <w:pStyle w:val="TextBody"/>
        <w:rPr/>
      </w:pPr>
      <w:r>
        <w:rPr/>
        <w:t>Di dare atto che la presente approvazione e finalizzata a consentire la partecipazione al bando della Regione Piemonte di cui all’oggetto e che si procederà ad ulteriore successiva definitiva approvazione nel caso  di concessione del contributo regionale, compatibilmente con la disposizione relativa al patto di stabilità in essere;</w:t>
      </w:r>
    </w:p>
    <w:p>
      <w:pPr>
        <w:pStyle w:val="TextBody"/>
        <w:rPr/>
      </w:pPr>
      <w:r>
        <w:rPr/>
      </w:r>
    </w:p>
    <w:p>
      <w:pPr>
        <w:pStyle w:val="TextBody"/>
        <w:rPr/>
      </w:pPr>
      <w:r>
        <w:rPr/>
        <w:t>Acquisiti i pareri favorevoli di competenza;</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approvare per le ragioni  di cui in premessa, il progetto preliminare e il progetto definitivo/esecutivo relativo agli interventi di risanamento energetico della Scuola Primaria del Comune di Masera, predisposti dall’Arch. Tommaso Caenaro con studio in Parma ed importanti una spesa complessiva di €. 235.023,66 iva compresa;</w:t>
      </w:r>
    </w:p>
    <w:p>
      <w:pPr>
        <w:pStyle w:val="TextBody"/>
        <w:rPr/>
      </w:pPr>
      <w:r>
        <w:rPr/>
      </w:r>
    </w:p>
    <w:p>
      <w:pPr>
        <w:pStyle w:val="TextBody"/>
        <w:rPr/>
      </w:pPr>
      <w:r>
        <w:rPr/>
        <w:t>Di autorizzare, sin d’ora, il Legale Rappresentante del Comune ad espletare ogni  incombenza amministrativa necessaria per la presentazione della domanda di partecipazione  al Bando della Regione Piemonte anno 2013 per l’incentivazione alla razionalizzazione dei consumi energetici nel patrimonio immobiliare degli enti pubblici;</w:t>
      </w:r>
    </w:p>
    <w:p>
      <w:pPr>
        <w:pStyle w:val="TextBody"/>
        <w:rPr/>
      </w:pPr>
      <w:r>
        <w:rPr/>
      </w:r>
    </w:p>
    <w:p>
      <w:pPr>
        <w:pStyle w:val="TextBody"/>
        <w:rPr/>
      </w:pPr>
      <w:r>
        <w:rPr/>
        <w:t>Di dare atto che l’Ente scrivente intende anchesì accedere ai contributi del Conto Energia Termico, ai sensi del Decreto Ministero dello Sviluppo Economico del 28.12.2012;</w:t>
      </w:r>
    </w:p>
    <w:p>
      <w:pPr>
        <w:pStyle w:val="TextBody"/>
        <w:rPr/>
      </w:pPr>
      <w:r>
        <w:rPr/>
      </w:r>
    </w:p>
    <w:p>
      <w:pPr>
        <w:pStyle w:val="TextBody"/>
        <w:rPr/>
      </w:pPr>
      <w:r>
        <w:rPr/>
        <w:t>Di dare ancora atto che la presente approvazione è finalizzata a consentire la partecipazione al bando in oggetto e che si procederà ad ulteriore successiva definitiva approvazione nel caso di concessione del contributo regionale, compatibilmente con le disposizioni relative al patto di stabilità in ess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3-03-19T10:21:00Z</cp:lastPrinted>
  <dcterms:modified xsi:type="dcterms:W3CDTF">2013-03-19T09:21:00Z</dcterms:modified>
  <cp:revision>54</cp:revision>
  <dc:subject/>
  <dc:title/>
</cp:coreProperties>
</file>