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2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IANTI ELETTRICI A SERVIZIO DELLE STRUTTURE POLIFUNZIONALI UBICATE IN VIA PAOLO FERRARIS – CORRESPONSIONE COMPETENZE ECONOMICHE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20 marzo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ichiamata la propria precedente deliberazione n. 106 in data 17.10.2013, esecutiva, con la quale si affidavano i lavori in oggetto alla ditta Falcaro Guido di Masera al costo di €. 9.000,00 + 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fattura n. 4 in data 16.01.2014, ammontante a €. 10.980,00 Iva compresa, presentata dalla suddetta ditta in seguito all’avvenuta esecuzione dei lavori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accogliere la suddetta fattura in quanto corrispondente all’originario preventivo e di procedere, conseguentemente alla corresponsione dell’importo dov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 dei voti favorevoli 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rrispondere, per le ragioni di cui in premessa, alla ditta Falcaro Guido FLCGDU58A06D332N di Masera la somma di €. 10.980,00 Iva compresa, a saldo fattura n. 4 datata 16.01.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evento 2090101 (cap. 3253)RP del bilancio 2014 in corso di formaz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4-03-27T09:10:00Z</cp:lastPrinted>
  <dcterms:modified xsi:type="dcterms:W3CDTF">2014-04-01T08:02:00Z</dcterms:modified>
  <cp:revision>125</cp:revision>
  <dc:subject/>
  <dc:title> </dc:title>
</cp:coreProperties>
</file>