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27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LEZIONE PER LA CESSIONE IN PROPRIETA’ DI AREE COMPRESE NEL PIP IN LOCALITA’ COLONIA – INDIZIONE 3° BANDO.</w:t>
            </w:r>
          </w:p>
        </w:tc>
      </w:tr>
    </w:tbl>
    <w:p>
      <w:pPr>
        <w:pStyle w:val="Normal"/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rFonts w:eastAsia="Tahoma"/>
          <w:sz w:val="28"/>
        </w:rPr>
        <w:t xml:space="preserve">       </w:t>
      </w:r>
      <w:r>
        <w:rPr>
          <w:sz w:val="28"/>
        </w:rPr>
        <w:t xml:space="preserve">L’anno duemilatredici, il giorno 14 marzo, alle ore 17.3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 xml:space="preserve">ZANOTTI JOLANDA                  VICE SINDACO                    X 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>BETLAMINI LAURO                  ASSESSORE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MAZZI MAURO                    ASSESSORE                 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 xml:space="preserve">TOTALE                                                                             5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Assiste il Segretario Comunale dr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tteso che con deliberazione  n. 14 in data 26.08.2011, esecutiva il Consiglio Comunale aveva approvato il 2° Bando aggiornato di selezione per la cessione in proprietà di aree comprese nel Pip in Località Colon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, dopo l’esperimento del suddetto 2° Bando di selezione, risultano ancora non ceduti n. 4 lotti degli iniziali n. 17 lotti, in cui era stato suddiviso il Pip e precisamente quelli individuati dalle lettere  C) H) M) e S) per un totale di mq. 6.627 mq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pertanto giusto ed opportuno, procedere all’individuazione di un 3° Bando di selezione per la cessione in proprietà dei suddetti restanti lotti, compresi nel Pip in Località Colonia, che mantenga gli stessi contenuti e le stesse caratteristiche del precedente 2° Ban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isiti i pareri favorevoli di compete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i gli artt. 42 e 48 del D.Lgs. n. 267/2000 e sm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nanimità dei voti espressi ai sensi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indire il 3° Bando di selezione per la cessione in proprietà dei lotti residui compresi nel Pip in Località Colonia ed individuati dalle lettere  C) H) M) e S) per un totale di mq. 6.627 mq., per le ragioni di cui in premess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confermare quale Responsabile del Procedimento il Segretario Comu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entury Gothic" w:hAnsi="Century Gothic" w:eastAsia="Arial Unicode MS" w:cs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9:06:00Z</dcterms:created>
  <dc:creator>Comune di Masera</dc:creator>
  <dc:description/>
  <dc:language>en-US</dc:language>
  <cp:lastModifiedBy>vigile</cp:lastModifiedBy>
  <cp:lastPrinted>2012-12-28T09:45:00Z</cp:lastPrinted>
  <dcterms:modified xsi:type="dcterms:W3CDTF">2013-03-27T16:01:00Z</dcterms:modified>
  <cp:revision>49</cp:revision>
  <dc:subject/>
  <dc:title/>
</cp:coreProperties>
</file>