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30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VENTI DI NUOVA COSTRUZIONE AREE DI PARCHEGGIO – PROGRAMMA URBANO DI PARCHEGGIO 1° LOTTO – APPROVAZIONE 2° SAL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quattordici, il giorno 27 marzo, 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5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tteso che con contratto Rep. N. 315 in data 15.10.2013, registrato a Verbania il 15.10.2013, Serie I n. 3663, i lavori in oggetto sono stati definitivamente affidati all’Impresa Giacomini Comm. Alberto Spa  con sede in Piedimulera, per un importo di €. 203.137,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ed esaminato il 1° SAL  presentato in data 12.03.2014, prot. n. 697, dalla  Direzione dei lavori, comprensivo del certificato di pagamento n. 2, dal quale risulta un credito all’Impresa di €. 59.448,16 + Iva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pertanto giusto, procedere alla corresponsione alla predetta impresa della somma di che tratta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di previsione 2014 in corso di 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approvare, per le ragioni di cui in premessa, il 2° SAL dei lavori in oggetto comprensivo del certificato di pagamento n. 2 che prevede un credito all’Impresa di €. 59.448,16 + Iva di legg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procedere quindi, alla corresponsione all’impresa Giacomini Comm. Alberto SpA con sede in Piedimulera della somma di €. 65.392,98 con imputazione all’intervento 2080101 (Cap. 3472) RP del bilancio 2014 in corso di formaz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4-03-27T09:10:00Z</cp:lastPrinted>
  <dcterms:modified xsi:type="dcterms:W3CDTF">2014-04-02T07:48:00Z</dcterms:modified>
  <cp:revision>126</cp:revision>
  <dc:subject/>
  <dc:title> </dc:title>
</cp:coreProperties>
</file>