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30</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STAZIONE LAVORATIVA DEL TECNICO COMUNALE PRESSO IL COMUNE DI MALESCO – AUTORIZZ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4 marzo, alle ore 18.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Vista la richiesta pervenuta in data 25.02. u.s., prot. 643 d’arrivo, con la quale l’amministrazione comunale di Malesco chiedeva l’autorizzazione affinché il tecnico comunale geom. Marco Somma potesse svolgere per l’anno 2010 prestazioni lavorative presso il Comune di Malesco nel limite di n. 10 ore settimanali, oltre le ore per assistenza alle C.E. e C.U. al di fuori dell’orario di servizio presso l’Ent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Nulla-Osta al rilascio dell’Autorizzazione richi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utorizzare il tecnico comunale geom. Marco Somma a svolgere prestazioni lavorative presso il Comune di Malesco nei limiti indicati al punto precedente e al di fuori dell’orario di servizio svolto presso il Comune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o il parere favorevole di competenza in ordine alla regolarità tec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D E L I  B E R A</w:t>
      </w:r>
    </w:p>
    <w:p>
      <w:pPr>
        <w:pStyle w:val="Normal"/>
        <w:jc w:val="center"/>
        <w:rPr>
          <w:rFonts w:ascii="Tahoma" w:hAnsi="Tahoma" w:cs="Tahoma"/>
          <w:sz w:val="24"/>
        </w:rPr>
      </w:pPr>
      <w:r>
        <w:rPr>
          <w:rFonts w:cs="Tahoma" w:ascii="Tahoma" w:hAnsi="Tahoma"/>
          <w:sz w:val="24"/>
        </w:rPr>
      </w:r>
    </w:p>
    <w:p>
      <w:pPr>
        <w:pStyle w:val="TextBody"/>
        <w:rPr/>
      </w:pPr>
      <w:r>
        <w:rPr/>
        <w:t>Di autorizzare il tecnico comunale geom. Marco Somma a svolgere prestazioni lavorative presso il Comune di Malesco per l’anno 2010 nei limiti di 10 ore settimanali, oltre le ore per assistenza alla Commissione Edilizia e Commissione Urbanistica, al di fuori dell’orario di servizio svolto presso il Comune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trasmettere la presente deliberazione per quanto di competenza all’amministrazione comunale di Malesco ed al tecnic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3-11T10:27:00Z</cp:lastPrinted>
  <dcterms:modified xsi:type="dcterms:W3CDTF">2010-03-11T09:27:00Z</dcterms:modified>
  <cp:revision>5</cp:revision>
  <dc:subject/>
  <dc:title/>
</cp:coreProperties>
</file>