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30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FFIDAMENTO LAVORI DI MANUTENZIONE AIUOLE STRADALI.</w:t>
            </w:r>
          </w:p>
        </w:tc>
      </w:tr>
    </w:tbl>
    <w:p>
      <w:pPr>
        <w:pStyle w:val="Normal"/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 </w:t>
      </w:r>
      <w:r>
        <w:rPr>
          <w:sz w:val="28"/>
        </w:rPr>
        <w:t xml:space="preserve">L’anno duemilatredici, il giorno  21 marzo, alle ore 17.30 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5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eso atto della necessità di effettuare una manutenzione alle aiuole stradali ubicate in Via Callipari ed  “di là del Melezzo” entrata sud, consistenti nella potatura arbusti e siepe, tagli erba e concimazione, pulizia ed eventuale diserb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, in ragione di ciò, si è contattata la ditta specializzata nel settore Ossola Giardini di Rafael Tassera di Domodossola che si è dichiarata  disponibile all’esecuzione delle manutenzioni di che trattasi al costo complessivo di €. 200,00 +</w:t>
      </w:r>
      <w:r>
        <w:rPr>
          <w:iCs/>
        </w:rPr>
        <w:t xml:space="preserve"> Iva, come risulta dal preventivo presentato in data 19.03.2013, prot. 865</w:t>
      </w:r>
    </w:p>
    <w:p>
      <w:pPr>
        <w:pStyle w:val="TextBody"/>
        <w:rPr/>
      </w:pPr>
      <w:r>
        <w:rPr>
          <w:iCs/>
        </w:rPr>
        <w:t>Ritenuto pertanto, di affidare le manutenzioni di cui all’oggetto alla suddetta ditta in quanto il preventivo di spesa presentato e da considerarsi equo per l’Amministrazione Comunale scrivente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Acquis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. 183  del D.Lgs. n. 267/2000 e sm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double"/>
        </w:rPr>
      </w:pPr>
      <w:r>
        <w:rPr/>
        <w:t>Visto l’art. 7 del Regolamento delle Opere in Economia;</w:t>
      </w:r>
    </w:p>
    <w:p>
      <w:pPr>
        <w:pStyle w:val="Normal"/>
        <w:jc w:val="both"/>
        <w:rPr>
          <w:u w:val="double"/>
        </w:rPr>
      </w:pPr>
      <w:r>
        <w:rPr>
          <w:u w:val="double"/>
        </w:rPr>
      </w:r>
    </w:p>
    <w:p>
      <w:pPr>
        <w:pStyle w:val="Normal"/>
        <w:jc w:val="both"/>
        <w:rPr/>
      </w:pPr>
      <w:r>
        <w:rPr/>
        <w:t>Visto il bilancio di previsione 2013 in corso di form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affidare, per le ragioni di cui in  premessa, alla Ditta Ossola Giardini di Rafael Tassera di Domodossola, i lavori di manutenzione aiuole stradali di Via Callipari e “di là del Melezzo” entrata sud, al costo di €. 200,00 + Iv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revedere la spesa all’intervento 1080103 (cap. 1928) del bilancio 2013, in corso di form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30:00Z</dcterms:created>
  <dc:creator>Comune di Masera</dc:creator>
  <dc:description/>
  <dc:language>en-US</dc:language>
  <cp:lastModifiedBy>vigile</cp:lastModifiedBy>
  <cp:lastPrinted>2013-04-18T10:31:00Z</cp:lastPrinted>
  <dcterms:modified xsi:type="dcterms:W3CDTF">2013-04-18T08:32:00Z</dcterms:modified>
  <cp:revision>5</cp:revision>
  <dc:subject/>
  <dc:title> </dc:title>
</cp:coreProperties>
</file>