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IBUTO ECONOMICO AL COMITATO “PRO CAMPANILE” DI MASER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il Comune di Masera assume annualmente il patrocinio della Festa dell’Anziano organizzata dal Comitato Pro Campanile di Ma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con propria nota del 9.02.2010, prot. d’arrivo 416, il Presidente del Comitato “Pro Campanile” ha chiesto la concessione di un contributo di €. 1.000,00 necessario per la composizione del libretto ricordo e supportare i costi d’iscri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come in passato, giusto e doveroso concedere il contributo straordinario di €. 1.000,00 al Comitato Pro Campanile, necessario a supportare le spese per l’organizzazione della 28^ Festa dell’Anzia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 in ordine alla regolarità tecnico-conta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di previsione 2010,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Di concedere al Comitato “Pro Campanile” di Masera un contributo economico straordinario di €. 1.000,00 necessario a supportare le spese d’organizzazione della 28^ Festa dell’Anzi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si procederà alla liquidazione a presentazione di rendiconto come previsto dal Regolament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all’intervento 1100403 (cap. 1902) del bilancio di previsione 2010 in corso di 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3-11T10:36:00Z</cp:lastPrinted>
  <dcterms:modified xsi:type="dcterms:W3CDTF">2010-03-11T09:36:00Z</dcterms:modified>
  <cp:revision>4</cp:revision>
  <dc:subject/>
  <dc:title/>
</cp:coreProperties>
</file>