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PROVAZIONE SCHEMA DI BILANCIO 2010 E CONNESSA DOCUMENTAZION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4 marzo, alle ore 18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egge 23.12.2009, n. 191 (finanziari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 il decreto del Ministero dell’Interno del 17.12.2009 con il quale è stato  prorogato al 30.04.2010 l’approvazione del bilancio di previsione per l’eserciz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, ai sensi dell’art. 9 del Regolamento Comunale di contabilità il Responsabile del servizio finanziario ha provveduto a redigere il progetto del Bilancio di previsione per il 2010, sulla base degli indirizzi degli organi politici e dei responsabili dei serviz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rogetto di Bilancio di previsione per l’esercizio 2010, accompagnato dalla Relazione previsionale e programmatica e dallo schema di bilancio pluriennale per il triennio 2010-2012, atti che si integrano  fra di loro e costituiscono lo strumento principale di indirizzo dell’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dallo schema di Bilancio 2009 emergono le seguenti risultanze espresse in eur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NTRATA                                                SPE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OLO I           368.500,00                           TITOLO I          845.140,00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OLO II          344.000,00                           TITOLO II      1.425.000,00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III         202.500,00                           TITOLO III         69.86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IV       1.225.000,00                           TITOLO IV        460.0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OLO V          200.000,00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TOLO VI         460.000,00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OTALE         2.800.000,00                           TOTALE         2.800.0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approvare le suddette risultanze e di proporle all’Organo Consilia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o il parere favorevole di competenza in ordine alla regolarità  tecnico contabi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 E L I B E R A</w:t>
        <w:b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 il progetto di Bilancio per l’esercizio 2010 accompagnato dalla Relazione revisionale e programmatica e dallo schema di Bilancio pluriennale per il triennio 2010/2012, al fine di sottoporre i predetti documenti all’esame del Consiglio Comunal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eterminare le seguenti scelte per l’attribuzione delle risorse e degli obiettivi ai Responsabili dei Servizi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ssegnazione delle risorse e degli obiettivi verrà effettuata nei confronti dei Responsabili dei Servizi nominati dal Sindaco entro 60 giorni dall’approvazione del Bilancio di prevision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nel corso della gestione si riscontrasse l’insufficienza dei fondi assegnati bisognerà richiedere apposita integrazione alla Giunta Comunale, motivando le esigenze da soddisfa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fine dell’anno, a norma del Regolamento di Contabilità, verrà effettuato il controllo di gestione, cioè una valutazione dell’andamento di gestione delle risorse in base agli obiettivi fissati. A tal fine verranno valutate la corretta ed economica gestione delle risorse pubbliche, l’imparzialità della gestione (nel rispetto delle formalità prescritte dal regolamento dei contratti), la valutazione comparativa fra costi e rendimenti, il rispetto dei tempi, laddove espressamente dispos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cp:lastPrinted>2010-03-22T09:14:00Z</cp:lastPrinted>
  <dcterms:modified xsi:type="dcterms:W3CDTF">2010-03-22T08:15:00Z</dcterms:modified>
  <cp:revision>7</cp:revision>
  <dc:subject/>
  <dc:title/>
</cp:coreProperties>
</file>