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 3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IENAZIONE TERRENO COMUNALE IDENTIFICATO AL NTC FOGLIO 27 MAPPALE 164 PORZIONE – INDIZIONE 2° ESPERIMENTO DI GAR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10 april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precedente deliberazione n. 6 in data 23.01.2014, esecutiva, si è approvato il Bando pubblico per l’alienazione di porzione del terreno comunale di cui all’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n data 27.02.2014 si è proceduto alla pubblicazione del bando in questione mediante l’affissione all’albo pretorio on-line de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 verbale predisposto in data 25.03.2014 dal Segretario comunale dal quale di evince che la gara è andata deserta in quanto, entro i termini fissati, non è pervenuta alcuna offer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alla luce di quanto più sopra precisato, giusto ed opportuno procedere all’indizione di un 2° esperimento di gara alle stesse condizioni previste dal Bando approvato con deliberazione n. 6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73 lett. c) e 76 del RD n. 827/19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indire per le ragioni di cui in premessa, un 2° esperimento di pubblica gara per l’alienazione del terreno comunale identificato al NCT foglio 27 mappale 164, porzione, alle stesse condizioni del Bando approvato con propria precedente deliberazione n. 6/2014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Segretario Comunale è autorizzato, sin d’ora, a stipulare in nome per conto e nell’interesse del Comune l’atto di vendita presso il Notaio rogante con spese tutte a carico delle parte acquir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3-27T09:10:00Z</cp:lastPrinted>
  <dcterms:modified xsi:type="dcterms:W3CDTF">2014-04-28T08:38:00Z</dcterms:modified>
  <cp:revision>127</cp:revision>
  <dc:subject/>
  <dc:title> </dc:title>
</cp:coreProperties>
</file>