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39</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RIBUNALE AMMINISTRATIVO REGIONALE DEL PIEMONTE – RICORSO DELLA DITTA PEGASO SRL E AURORA SRL PER L’ANNULLAMENTO DI PARTE DELLA DELIBERAZIONE  DELLA GIUNTA REGIONALE 31.10.2012 N. 14-4839 – RINUNCIA A COSTITUIRS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tredici, il giorno  2 maggi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TextBody"/>
        <w:rPr/>
      </w:pPr>
      <w:r>
        <w:rPr/>
        <w:t>Atteso che, in data 02.04.2013 prot. 956 d’arrivo è stato notificato all’ente scrivete il ricorso avanti il TAR del Piemonte, presentato dalla ditta Petaso srl di Borgomanero e Aurora srl di Milano, contro la Regione Piemonte, in persona del Presidente pro/tempore, e nei confronti del Comune di Masera, nella persona del Sindaco pro/tempore, per l’annullamento della Deliberazione della Giunta Regionale 31.10.2012, n. 14-4839, nella parte in cui:</w:t>
      </w:r>
    </w:p>
    <w:p>
      <w:pPr>
        <w:pStyle w:val="TextBody"/>
        <w:rPr/>
      </w:pPr>
      <w:r>
        <w:rPr/>
      </w:r>
    </w:p>
    <w:p>
      <w:pPr>
        <w:pStyle w:val="Normal"/>
        <w:numPr>
          <w:ilvl w:val="0"/>
          <w:numId w:val="2"/>
        </w:numPr>
        <w:jc w:val="both"/>
        <w:rPr>
          <w:rFonts w:ascii="Tahoma" w:hAnsi="Tahoma" w:cs="Tahoma"/>
        </w:rPr>
      </w:pPr>
      <w:r>
        <w:rPr>
          <w:rFonts w:cs="Tahoma" w:ascii="Tahoma" w:hAnsi="Tahoma"/>
        </w:rPr>
        <w:t>in relazione al conoide Melezzo, in sinistra del Torrente Melezzo il dissesto Cab2  viene allargato e l’area delimitata dal sedime stradale della strada per la Valle Vigezzo, lo svincolo della superstrada e il limite della fascia B ( di proprietà della ricorrente), viene inserita nella classe IIIA in sostituzione della II e viene stralciata la previsione contenuta nel PRGC;</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on riferimento all’elaborato Geo 21-All. 8, scheda 2.1, tavola P2a (estratto 3), l’area C.N.I. (Ex "Autoporto”) in sostituzione della classe II proposta è riclassificata in classe IIIA e viene stralciata la previsione contenuta nel PRG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ordato che, in seguito all’adozione da parte del Comune di Masera della Variante Generale 2006 al PRGC, la Direzione Regionale Programmazione Strategica, Politiche Territoriali ed Edilizia della Regione Piemonte aveva rinviato all’Amministrazione Comunale la variante affinché fossero apportate ai contenuti progettuali delle modifiche ed interpretazioni per le quali, il Comune di Masera, aveva proceduto alla rielaborazione adottando in forma definitiva, la deliberazione consiliare n. 2/2011 integrata, successivamente, con la deliberazione consiliare n. 13/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idenziato che, al termine della procedura la Regione Piemonte con DGR 31.10.32012 n. 14/4839 ha approvato la variante generale al PRGC di Masera introducendo, nel contempo, delle modifiche d’ufficio tra le quali anche quella soggetta al ricorso avanti il TAR Piemonte di che tratt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l’Amministrazione Comunale scrivente, in ragione della natura  della materia in questione (dissesto idrogeologico del territorio) ha ritenuto e ritiene di rimettersi alle valutazioni e decisioni degli organi superiori competenti, così come è stato per le determinazioni assunte dalla Regione Piemonte e cosi come sarà anche per quelle che potranno essere le decisioni ultime che il TAR Piemonte assumerà rispetto al suddetto rico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ed opportuno rinunciare a costituirsi avanti il TAR Piemonte sia per le ragioni di cui al punto precedente e sia anche per le ragioni, non marginali legate ai costi economici che verrebbero a gravare nel bilancio comunale in un momento di grave crisi econom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Visto l’art. 8 del D.Lgs. n. 267/2000 e sm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All’unanimità dei voti favorevoli espressi ai sensi di legge:</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TextBody"/>
        <w:rPr/>
      </w:pPr>
      <w:r>
        <w:rPr/>
        <w:t>Di rinunciare, per le ragioni meglio specificate in premessa, a costituirsi avanti il TAR Piemonte nella causa promossa con il ricorso presentato dalle ditte Pegaso srl di Borgomanero e Aurora srl di Milano per l’annullamento di una parte della Deliberazione della Giunta Regionale del 31.10.2012 n. 14-4839, come precisato in narrativa.</w:t>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6:00Z</dcterms:created>
  <dc:creator>Comune di Masera</dc:creator>
  <dc:description/>
  <dc:language>en-US</dc:language>
  <cp:lastModifiedBy>vigile</cp:lastModifiedBy>
  <cp:lastPrinted>2012-05-08T11:24:00Z</cp:lastPrinted>
  <dcterms:modified xsi:type="dcterms:W3CDTF">2013-05-20T13:53:00Z</dcterms:modified>
  <cp:revision>14</cp:revision>
  <dc:subject/>
  <dc:title> </dc:title>
</cp:coreProperties>
</file>