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ORIGINALE         N  4….. Reg. delib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ILO INFANTILE “MELLERIO”</w:t>
      </w:r>
    </w:p>
    <w:p>
      <w:pPr>
        <w:pStyle w:val="Heading2"/>
        <w:rPr/>
      </w:pPr>
      <w:r>
        <w:rPr/>
        <w:t>MAS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incia V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RBALE DI DELIBERAZIONE DEL CONSIGLIO DI AMMINIST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dimissioni dei consiglieri Falda Anna Maria e Pigna Giovanni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L’anno duemilaundici  il giorno ventidue del mese di aprile  alle  ore 20.00, convocato nei modi prescritti, il Consiglio d’Amministrazione dell’Asilo Infantile si è riunito nella apposita sala e sono presenti 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hi Norma</w:t>
      </w:r>
    </w:p>
    <w:p>
      <w:pPr>
        <w:pStyle w:val="Normal"/>
        <w:rPr/>
      </w:pPr>
      <w:r>
        <w:rPr/>
        <w:t>Conti Cristina</w:t>
      </w:r>
    </w:p>
    <w:p>
      <w:pPr>
        <w:pStyle w:val="Normal"/>
        <w:rPr/>
      </w:pPr>
      <w:r>
        <w:rPr/>
        <w:t>Falda Anna Maria</w:t>
      </w:r>
    </w:p>
    <w:p>
      <w:pPr>
        <w:pStyle w:val="Normal"/>
        <w:rPr/>
      </w:pPr>
      <w:r>
        <w:rPr/>
        <w:t>Preioni Don Luigi</w:t>
      </w:r>
    </w:p>
    <w:p>
      <w:pPr>
        <w:pStyle w:val="Normal"/>
        <w:rPr/>
      </w:pPr>
      <w:r>
        <w:rPr/>
        <w:t>Pigna Giovanni</w:t>
      </w:r>
    </w:p>
    <w:p>
      <w:pPr>
        <w:pStyle w:val="Normal"/>
        <w:rPr/>
      </w:pPr>
      <w:r>
        <w:rPr/>
        <w:t>Prini Paolo</w:t>
      </w:r>
    </w:p>
    <w:p>
      <w:pPr>
        <w:pStyle w:val="Normal"/>
        <w:rPr/>
      </w:pPr>
      <w:r>
        <w:rPr/>
        <w:t xml:space="preserve">Santamaria Lu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     </w:t>
        <w:tab/>
        <w:tab/>
        <w:tab/>
      </w:r>
    </w:p>
    <w:p>
      <w:pPr>
        <w:pStyle w:val="Normal"/>
        <w:rPr/>
      </w:pPr>
      <w:r>
        <w:rPr/>
        <w:t>Assiste il segretario Gori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rPr/>
      </w:pPr>
      <w:r>
        <w:rPr/>
        <w:t>Il Signor Prini Paolo, nella sua qualità di Presidente, assume la Presidenza, e constatata la legalità dell’adunanza, informa il Consiglio delle dimissioni rassegnate dai consiglieri Falda Anna Maria e Pigna Giovanni.  Il Presidente precisa che per entrambi i consiglieri le motivazioni sono di carattere puramente personale e da lettura delle lettere consegnate a mano dagli stessi.    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 preso atto di quanto esposto dal Presidente all’unanim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ccettare le dimissioni dei consiglieri Falda Anna Maria e Pigna Giovanni.                                   Il Presidente pronuncia parole di ringraziamento ad entrambi per il lavoro e la collaborazione avuta nel corso degli anni. Comunica che provvederà ad informare l’Amministrazione Comunale affinché provveda a nominare i  due success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=========================                                        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 Il Segretario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ERTIFICATO DI PUBBLIC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pia della presente deliberazione è stata pubblicata all’Albo Pretorio del Comune il ……………...</w:t>
      </w:r>
    </w:p>
    <w:p>
      <w:pPr>
        <w:pStyle w:val="Normal"/>
        <w:rPr/>
      </w:pPr>
      <w:r>
        <w:rPr/>
        <w:t>Per quindici giorni successivi e consecutiv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asera, li ……………</w:t>
        <w:tab/>
        <w:tab/>
        <w:tab/>
        <w:tab/>
        <w:tab/>
        <w:tab/>
        <w:tab/>
        <w:t>Il Segretario Com.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CERTIFICATO DI ESECUTIVITA’</w:t>
      </w:r>
    </w:p>
    <w:p>
      <w:pPr>
        <w:pStyle w:val="Normal"/>
        <w:rPr/>
      </w:pPr>
      <w:r>
        <w:rPr/>
        <w:t>La presente deliberazione è divenuta esecutiva in data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era, li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ind w:left="1776" w:firstLine="348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47:00Z</dcterms:created>
  <dc:creator>Alice</dc:creator>
  <dc:description/>
  <dc:language>en-US</dc:language>
  <cp:lastModifiedBy>Pc</cp:lastModifiedBy>
  <cp:lastPrinted>2011-04-29T17:00:00Z</cp:lastPrinted>
  <dcterms:modified xsi:type="dcterms:W3CDTF">2011-04-29T16:47:00Z</dcterms:modified>
  <cp:revision>2</cp:revision>
  <dc:subject/>
  <dc:title>                ORIGINALE         N…1</dc:title>
</cp:coreProperties>
</file>