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L.RR. N. 54/75 E 18/84 – LAVORI DI MANUTENZIONE IDRAULICA DEL TORRENTE MELEZZO OCCIDENTALE – APPROVAZIONE PROGETTO DEFINITIVO/ESECUTIVO REVISIONAT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4 marzo, alle ore 18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Atteso che con propria precedente deliberazione n. 107 del 23.07.2009, esecutiva, si è proceduto all’approvazione del progetto preliminare dei lavori in ogget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ed esaminato il progetto definitivo/esecutivo dei lavori di che trattasi revisionato in seguito alle indicazioni della Regione Piemonte, Sett. Decentrato OO.PP, presentato in data 26.02.2010, prot. n. 665, dal tecnico incaricato e completo di: relazione tecnica, computo metrico estimativo e quadro economico, capitolato speciale d’appalto, schema contratto d’appalto, piano di sicurezza e coordinamento, n. 3 tavole; dal quale risulta un costo complessivo di €. 25.00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il suddetto progetto soddisfa le aspettative dell’Amministrazione Comun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giusto procedere all’approvazione del suddetto proget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0 in corso di form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approvare, per le ragioni di cui in premessa, il progetto definitivo/esecutivo dei lavori di manutenzione idraulica del torrente Melezzo occidentale redatto dal Tecnico incaricato Ing. Marco Martelletti con studio in Domodossola, riportante una spesa così ripartita;</w:t>
      </w:r>
    </w:p>
    <w:p>
      <w:pPr>
        <w:pStyle w:val="TextBody"/>
        <w:rPr/>
      </w:pPr>
      <w:r>
        <w:rPr/>
      </w:r>
    </w:p>
    <w:tbl>
      <w:tblPr>
        <w:tblW w:w="60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er lavori                           €.  13.888,7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neri sicurezza                   €.   2.177,1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pese tecniche                   €.    3.616,2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NPA                                €.        72,3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d. R.d.P.                        €.        80,3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ltre spese                        €.    1.214,38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va 20% su lavori              €.    3.213,1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va 20% su spese Tec.       €.       737,7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                                          </w:t>
            </w:r>
            <w:r>
              <w:rPr/>
              <w:t>=========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TOTALE                       €.   25.000,00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i prevedere all’affidamento dei lavori mediante procedura negoziata  ai sensi della normativa vigente in materia di rispetto del Regolamento delle opere in economi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i dare atto che le spese sono previste all’intervento 2090101 (cap. 3253)RP del bilancio 2010 in corso di formazione, con finanziamento della Regione Piemont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i dare ancora atto che con l’adozione della presente deliberazione viene superato il proprio precedente atto n. 193/2009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3-11T11:19:00Z</cp:lastPrinted>
  <dcterms:modified xsi:type="dcterms:W3CDTF">2010-03-11T10:19:00Z</dcterms:modified>
  <cp:revision>6</cp:revision>
  <dc:subject/>
  <dc:title/>
</cp:coreProperties>
</file>