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4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INTERVENTO DI ABBATTIMENTO PIANTE – CORRESPONSIONE COMPETENZE ECONOMICH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17 april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 con propria precedente deliberazione n. 14 in data 27.02.2014, esecutiva, si è affidato alla ditta specializzata nel settore Marra G. di Della Giovanna Margherita di Baveno, l’abbattimento di alcune piante consistenti in n. 3 pioppi e n. 3 abeti, al costo complessivo di €. 3.650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n corso d’opera, ci si è resi conto della necessità di provvedere anche all’abbattimento di ulteriori n. 2 abeti ubicati presso l’Asilo comunale di cui, inizialmente, non si era ritenuto urgente l’interv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ditta incaricata ha dato la propria disponibilità all’esecuzione dell’intervento integrativo richiesto con un incremento della spesa che, complessivamente, passerebbe da €. 3.650,00 + Iva e €, 3.900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fattura n. 31 del 09.04.2014, ammontate a €. 3.900,00 + Iva, presentata in data  11.04.2014, prot. 940, dalla suddetta ditta in seguito all’avvenuta esecuzione dei lavori di che trattasi, consistenti nel taglio di n. 5 abeti e n. 3 grossi pioppi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giusto procedere alla corresponsione economica di quanto dovuto alla Ditta Mar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31 del Regolamento Comunale per 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 corrispondere, per le ragioni di cui in premessa, alla Ditta Marra G. di Della Giovanna Margherita, Via Cave Oltrefiume n. 58 Baveno P.I. 02295880039, la somma di €. 3.900,00 + Iva di legge a saldo della fattura n.  31 del 09.04.2014, CIG: Z220E61ED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>Di precedere la complessiva spesa all’intervento 1080103 (cap. 1928) del bilancio 2014 in corso di formazion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3-27T09:10:00Z</cp:lastPrinted>
  <dcterms:modified xsi:type="dcterms:W3CDTF">2014-05-08T15:18:00Z</dcterms:modified>
  <cp:revision>127</cp:revision>
  <dc:subject/>
  <dc:title> </dc:title>
</cp:coreProperties>
</file>