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46</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P IN LOCALITA’ COLONIA – BANDO DI SELEZIONE PER LA CESSIONE IN  PROPRIETA’ DI AREE COMPRESE DEL PIP – RICHIESTA SOSTITUZIONE LOTTO – ASSEGNAZION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1 marz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con propria precedente deliberazione n. 95 del 28.06.2007, esecutiva, si sono approvati i verbali n. 1 – 2 e 3 redatti, rispettivamente in data 17.05.2007, 31.05.2007, e 28.06.2007, dalla Commissione Comunale con i quali è stata definita la formazione della graduatoria per l’assegnazione dei lotti compresi nel PIP in oggetto;</w:t>
      </w:r>
    </w:p>
    <w:p>
      <w:pPr>
        <w:pStyle w:val="Normal"/>
        <w:numPr>
          <w:ilvl w:val="0"/>
          <w:numId w:val="2"/>
        </w:numPr>
        <w:jc w:val="both"/>
        <w:rPr>
          <w:rFonts w:ascii="Tahoma" w:hAnsi="Tahoma" w:cs="Tahoma"/>
        </w:rPr>
      </w:pPr>
      <w:r>
        <w:rPr>
          <w:rFonts w:cs="Tahoma" w:ascii="Tahoma" w:hAnsi="Tahoma"/>
        </w:rPr>
        <w:t>che a seguito della predetta formazione della graduatoria con raccomandata ar del 05.02.2007 si è comunicato alle singole ditte assegnatarie, il lotto spettante chiedendo di far pervenire l’atto di accettazione  o meno  all’assegnazione avvenuta a seguito della formalizzazione della graduatoria;</w:t>
      </w:r>
    </w:p>
    <w:p>
      <w:pPr>
        <w:pStyle w:val="Normal"/>
        <w:numPr>
          <w:ilvl w:val="0"/>
          <w:numId w:val="2"/>
        </w:numPr>
        <w:jc w:val="both"/>
        <w:rPr>
          <w:rFonts w:ascii="Tahoma" w:hAnsi="Tahoma" w:cs="Tahoma"/>
        </w:rPr>
      </w:pPr>
      <w:r>
        <w:rPr>
          <w:rFonts w:cs="Tahoma" w:ascii="Tahoma" w:hAnsi="Tahoma"/>
        </w:rPr>
        <w:t>che con propria precedente deliberazione n. 13 in data 29.01.2009, esecutiva,  si era deliberato l’accoglimento della richiesta avanzata dalla Ditta F.lli Possetti srl di Crevoladossola intesa ad ottenere la sostituzione dei lotti assegnati ed individuati con le lettere O) e P) con il lotto individuato alla lettera R), determinando quindi, questa circostanza di rendere liberi i predetti lotti O) e P);</w:t>
      </w:r>
    </w:p>
    <w:p>
      <w:pPr>
        <w:pStyle w:val="Normal"/>
        <w:numPr>
          <w:ilvl w:val="0"/>
          <w:numId w:val="2"/>
        </w:numPr>
        <w:jc w:val="both"/>
        <w:rPr>
          <w:rFonts w:ascii="Tahoma" w:hAnsi="Tahoma" w:cs="Tahoma"/>
        </w:rPr>
      </w:pPr>
      <w:r>
        <w:rPr>
          <w:rFonts w:cs="Tahoma" w:ascii="Tahoma" w:hAnsi="Tahoma"/>
        </w:rPr>
        <w:t>che con propria missiva in data 05.03.2010, prot. 752 d’arrivo, la ditta Idroweld srl con sede in Domodossola, assegnataria del lotto individuato alla lettera S) chiedeva la possibilità di ottenere in sostituzione del lotto S) i lotti individuati con le lettere O) e P) complessivamente di maggiore superficie pari a circa mq. 9500, in quanto è sorta per la ditta la necessita di utilizzare un terreno decisamente più ampio di quello assegnato, ed in caso contrario si vedrà costretta alla rinuncia sull’acquisto dei terreni all’interno del P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a fronte di quanto più sopra specificato, opportuno accogliere la proposta avanzata dalla Ditta Idroweld srl di Domodossola, procedendo alla sostituzione dell’originaria assegnazione del lotto S) con i lotti O) e P), per le seguanti ragioni:</w:t>
      </w:r>
    </w:p>
    <w:p>
      <w:pPr>
        <w:pStyle w:val="Normal"/>
        <w:numPr>
          <w:ilvl w:val="0"/>
          <w:numId w:val="2"/>
        </w:numPr>
        <w:jc w:val="both"/>
        <w:rPr>
          <w:rFonts w:ascii="Tahoma" w:hAnsi="Tahoma" w:cs="Tahoma"/>
        </w:rPr>
      </w:pPr>
      <w:r>
        <w:rPr>
          <w:rFonts w:cs="Tahoma" w:ascii="Tahoma" w:hAnsi="Tahoma"/>
        </w:rPr>
        <w:t>La graduatoria è fata scorrere sino al suo esaurimento;</w:t>
      </w:r>
    </w:p>
    <w:p>
      <w:pPr>
        <w:pStyle w:val="Normal"/>
        <w:numPr>
          <w:ilvl w:val="0"/>
          <w:numId w:val="2"/>
        </w:numPr>
        <w:jc w:val="both"/>
        <w:rPr>
          <w:rFonts w:ascii="Tahoma" w:hAnsi="Tahoma" w:cs="Tahoma"/>
        </w:rPr>
      </w:pPr>
      <w:r>
        <w:rPr>
          <w:rFonts w:cs="Tahoma" w:ascii="Tahoma" w:hAnsi="Tahoma"/>
        </w:rPr>
        <w:t>Il primario interesse del Comune di Masera è quello di alienare i lotti del PIP, tenuto anche conto della grave crisi economica che si sta attraversando e di cui ha preso atto il Consiglio Comunale con atto n. 9 del 16.04.2009, al fine di ottenere importanti risorse finanziarie da poter utilizzare per investimenti pubblici utili per la collettività di Masera;</w:t>
      </w:r>
    </w:p>
    <w:p>
      <w:pPr>
        <w:pStyle w:val="Normal"/>
        <w:numPr>
          <w:ilvl w:val="0"/>
          <w:numId w:val="2"/>
        </w:numPr>
        <w:jc w:val="both"/>
        <w:rPr>
          <w:rFonts w:ascii="Tahoma" w:hAnsi="Tahoma" w:cs="Tahoma"/>
          <w:sz w:val="28"/>
        </w:rPr>
      </w:pPr>
      <w:r>
        <w:rPr>
          <w:rFonts w:cs="Tahoma" w:ascii="Tahoma" w:hAnsi="Tahoma"/>
        </w:rPr>
        <w:t xml:space="preserve">Economicamente l’operazione è comunque vantaggiosa per l’ente locale, poiché vengono assegnati dei lotti che complessivamente sono di maggiori dimensioni, rispetto all’originario lotto assegnato, e quindi si realizzerà un introito finanziario maggiore ed inoltre l’area coperta della struttura da realizzare dovrà essere adeguata alla nuova superficie dei lotto assegnati; </w:t>
      </w:r>
    </w:p>
    <w:p>
      <w:pPr>
        <w:pStyle w:val="Normal"/>
        <w:numPr>
          <w:ilvl w:val="0"/>
          <w:numId w:val="2"/>
        </w:numPr>
        <w:jc w:val="both"/>
        <w:rPr>
          <w:rFonts w:ascii="Tahoma" w:hAnsi="Tahoma" w:cs="Tahoma"/>
          <w:sz w:val="28"/>
        </w:rPr>
      </w:pPr>
      <w:r>
        <w:rPr>
          <w:rFonts w:cs="Tahoma" w:ascii="Tahoma" w:hAnsi="Tahoma"/>
        </w:rPr>
        <w:t>La distribuzione massimamente omogenea della zonizzazione dei lotti rispetto alle attività è sostanzialmente rispettata in quanto l’area interessata, a seguito anche dei precedenti spostamenti, risulta coerente con l’attività prevista dai prospicienti lotto L) M) N)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gli artt. 42 e 48 del D.Lgs.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accogliere, cosi come si accoglie per le ragioni specificate in premessa, la richiesta avanzata dalla ditta Idroweld srl con sede in Domodossola intesa ad ottenere la sostituzione del lotto assegnato ed individuato con la lettera S) con i lotti individuati con le lettere O) e P) complessivamente di maggiori dimens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ssegnare alla suddetta ditta, in sostituzione del lotto S) i lotti liberi individuati con le lettere O) e P) di circa mq. 9500, per le ragioni di cui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ovvedere, pertanto a dare la dovuta comunicazione alla predetta ditta della nuova assegnazione effettuata al fine di predisporre gli adempimenti consequenzi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dichiarare a presente deliberazione immediatamente esecutiva ai sensi  e per gli effetti dell’art. 134 del D.Lgs n. 267/2000.</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3:00Z</dcterms:created>
  <dc:creator>Comune di Masera</dc:creator>
  <dc:description/>
  <dc:language>en-US</dc:language>
  <cp:lastModifiedBy>Comune di Masera</cp:lastModifiedBy>
  <cp:lastPrinted>2010-03-19T12:24:00Z</cp:lastPrinted>
  <dcterms:modified xsi:type="dcterms:W3CDTF">2010-03-19T11:25:00Z</dcterms:modified>
  <cp:revision>5</cp:revision>
  <dc:subject/>
  <dc:title/>
</cp:coreProperties>
</file>