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4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– PROGRAMMA URBANO DI PARCHEGGI 1° LOTTO IN LOC. VIA PROVINCIALE, FRAZ. CRANA, FRAZ. MENOGNO E FRAZ. QUARTAVOLO – LETTERA DI INVIT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16 maggi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propria precedente deliberazione n. 180 in data 20.12.2012, esecutiva, si è proceduto all’approvazione del progetto esecutivo dei lavori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con il predetto atto si deliberava di procedere all’affidamento dei suddetti lavori nel rispetto della normativa di cui al D.Lgs. n. 163/2006 e smi e del Regolamento Comunale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lo schema di lettera di invito alla procedura negoziata, all’uopo predisposto, che viene allegata alla presente deliberazione per costitui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 procedere all’approvazione della suddetta lettera d’invito, poiché  conforme alla disposizione normativa di riferimento  provvedendo ad invitare un adeguato numero di impr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a presente lettera di invito dovrà essere condivisa dalla stazione unica appaltante dell’Unione centrale di committenza dei contrat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/>
        <w:t>Di approvare, come si approva per le ragioni di cui in premessa, lo schema di lettera di invito alla procedura negoziata per l’aggiudicazione dei lavori in oggetto e che si allega alla presente deliberazione per costitui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cedere, quindi ad attivare le procedure amministrative per addivenire all’aggiudicazione dei lavori di che trattasi, nel rispetto della normativa di riferimento e del patto di st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5-20T16:04:00Z</cp:lastPrinted>
  <dcterms:modified xsi:type="dcterms:W3CDTF">2013-05-27T07:55:00Z</dcterms:modified>
  <cp:revision>26</cp:revision>
  <dc:subject/>
  <dc:title> </dc:title>
</cp:coreProperties>
</file>