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ESIONE INIZIATIVA REALIZZAZIONE MONUMENTO COMMEMORATIVO BICENTENARIO FONDAZIONE ARMA CARABINIER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16 maggi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propria nota l’Anci invitava tutte le Amministrazioni Comunali a promuovere l’assegnazione di un contributo in vista del bicentenario della fondazione dell’Arma dei Carabinieri che ricorrerà il 5 giugno 2014, per la realizzazione di un monumento da collocarsi a Roma all’interno dei giardini del Quiri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derire a tale proposta tenuto conto della sua rilevanza di valore m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/>
        <w:t>Di aderire all’iniziativa di cui in premessa, mirata alla realizzazione del monumento commemorativo bicentenario fondazione Arma dei Carabinier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5-20T16:04:00Z</cp:lastPrinted>
  <dcterms:modified xsi:type="dcterms:W3CDTF">2013-05-30T16:10:00Z</dcterms:modified>
  <cp:revision>27</cp:revision>
  <dc:subject/>
  <dc:title> </dc:title>
</cp:coreProperties>
</file>