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A DISPOSITIVO DI LETTURA MICROCHIP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8 marz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LA GIUNTA MUNICIPA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tteso che l’ordinanza del 06.08.2008 emanata dal Ministero del Lavoro, della Salute e delle Politiche Sociali, ha disposto che i Comuni dotino la propria Polizia Locale di un dispositivo di lettura di microchips , al fine di effettuare i controlli sulla popolazione canina e constatare l’abbandono degli animali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tteso ancora che il suddetto strumento è necessario per verificare se un cane sia stato identificato mediante microchip e quindi risulti iscritto all’anagrafe canina;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Considerato che in ragione di ciò, si sono contattate le ditte specializzate nel settore O.PI.VI spa di Milano e VETERFARMA srl di Madonna dell’Olmo (CN), affinché se interessate, presentassero la propria migliore offerta per la fornitura del dispositivo di che trattasi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isti ed esaminati i preventivi presentati e che qui di seguito si vengono ad illustrar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O.PI.VI</w:t>
      </w:r>
      <w:r>
        <w:rPr>
          <w:rFonts w:cs="Tahoma" w:ascii="Tahoma" w:hAnsi="Tahoma"/>
          <w:b w:val="false"/>
          <w:bCs/>
          <w:sz w:val="22"/>
        </w:rPr>
        <w:t>. spa Mod. PetScan RT100VS in grado di leggere tutti i microchips, sia di nuova che di vecchia generazione, alimentato con una batteria alcalina 9VPP3 costo €. 130,00 cad. oltre €. 6,00 + iva per batteria ricaricabile ed €. 5,00 + iva per caricabatteria;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ETERFARMA </w:t>
      </w:r>
      <w:r>
        <w:rPr>
          <w:rFonts w:cs="Tahoma" w:ascii="Tahoma" w:hAnsi="Tahoma"/>
          <w:b w:val="false"/>
          <w:bCs/>
          <w:sz w:val="22"/>
        </w:rPr>
        <w:t>srl lettore microchip PetScan costo €. 170,00 + Iva;</w:t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</w:rPr>
        <w:t>Ritenuto, pertanto, giusto accogliere l’offerta presentata dalla ditta O.PI.VI spa in quanto economicamente più convenient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cquisiti i pareri favorevoli di competenz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isto il bilancio 2010 il corso di formazion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ll’unanimità dei voti espressi ai sensi di legg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ELIBERA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</w:rPr>
        <w:br/>
        <w:t>Di affidare per le ragioni di cui in premessa, la fornitura di un dispositivo di lettura microchip alla ditta O.PI.VI. spa di Milano, dietro il corrispettivo economico di €. 141,00 + Iva comprensivo di batterie ricaricabili e caricabatteri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 prevedere la complessiva spesa all’intervento 1010203 (cap. 1043) del bilancio 2010 in corso di formazio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8:00Z</dcterms:created>
  <dc:creator>Comune di Masera</dc:creator>
  <dc:description/>
  <dc:language>en-US</dc:language>
  <cp:lastModifiedBy>Comune di Masera</cp:lastModifiedBy>
  <cp:lastPrinted>2010-04-20T09:04:00Z</cp:lastPrinted>
  <dcterms:modified xsi:type="dcterms:W3CDTF">2010-04-20T07:33:00Z</dcterms:modified>
  <cp:revision>3</cp:revision>
  <dc:subject/>
  <dc:title> </dc:title>
</cp:coreProperties>
</file>