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56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Cs w:val="19"/>
              </w:rPr>
              <w:t>REFERENDUM REGIONALE 3 GIUGNO 2012 – DELIMITAZIONE, RIPARTIZIONE ED ASSEGNAZIONE DEGLI SPAZI DESTINATI ALLE AFFISSIONI DI PROPAGANDA DA PARTE DEI FIANCHEGGIATORI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odici, il giorno 3 maggio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BETLAMINI LAURO                  ASSESSORE                         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56:00Z</dcterms:created>
  <dc:creator>Comune di Masera</dc:creator>
  <dc:description/>
  <dc:language>en-US</dc:language>
  <cp:lastModifiedBy>vigile</cp:lastModifiedBy>
  <cp:lastPrinted>2012-05-10T08:50:00Z</cp:lastPrinted>
  <dcterms:modified xsi:type="dcterms:W3CDTF">2012-05-10T06:50:00Z</dcterms:modified>
  <cp:revision>27</cp:revision>
  <dc:subject/>
  <dc:title> </dc:title>
</cp:coreProperties>
</file>