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A E POSA LAMPEGGIANTI A LED DA  INSTALLARE PRESSO LA ROTONDA STRADALE IN LOCALITÀ’  “AL DI LA’ DEL MELEZZO”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2 aprile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a necessità di installare n. 3 lampeggianti a led per la segnalazione a luce gialla del pericolo derivato dalla presenza della rotatoria stradale in località “Al di la del Melezzo”, da posizionarsi sul palo dell’illuminazione pubblica presente all’interno della rotatoria stes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, in ragione di ciò, si sono contattate le ditte specializzate nel settore: CDL illuminazione snc di Crevolaodssola, Falcaro Guido di Masera e Ecotraffic srl di Guidizzolo, affinché se interessate presentassero  la propria migliore offerta per la fornitura dei lampeggiant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i ed esaminati i preventivi presentati e che qui di seguito si vengono ad illustra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CDL snc -</w:t>
      </w:r>
      <w:r>
        <w:rPr>
          <w:rFonts w:cs="Tahoma" w:ascii="Tahoma" w:hAnsi="Tahoma"/>
        </w:rPr>
        <w:t xml:space="preserve"> n. 3 lampeggianti led  diam. 300mm luce gialla, copia supporto per palo diam. 102mm, tappo a mola verde; manodopera €. 775,46 + 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ALCARO GUIDO – </w:t>
      </w:r>
      <w:r>
        <w:rPr>
          <w:rFonts w:cs="Tahoma" w:ascii="Tahoma" w:hAnsi="Tahoma"/>
        </w:rPr>
        <w:t>smantellamento lampade esistenti; n. 3 lampade gialle a led diam. 300mm, copia supporti diam. 102, cassetta circuito lampeggio, manodopera, €. 1.100,00 + 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COTRAFFIC </w:t>
      </w:r>
      <w:r>
        <w:rPr>
          <w:rFonts w:cs="Tahoma" w:ascii="Tahoma" w:hAnsi="Tahoma"/>
        </w:rPr>
        <w:t>– Fornitura e posa di n. 3 lampade omologate luce gialla diam. 300mm led, fissaggio a palina a corpo €. 900,00 +Iv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/>
        <w:t>Ritenuto, pertanto di accogliere l’offerta presentata dalla ditta CDL snc di Crevoladossola in quanto risulta essere economicamente la più convenient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quisiti i pareri favorevoli di competenza;</w:t>
      </w:r>
    </w:p>
    <w:p>
      <w:pPr>
        <w:pStyle w:val="TextBodyIndent"/>
        <w:rPr/>
      </w:pPr>
      <w:r>
        <w:rPr/>
        <w:br/>
        <w:t>Visto il bilancio 2010 in corso di approvazion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l’unanimità dei voti espressi ai sensi di legge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Di affidare alla ditta CDL snc di Crevoladossola la fornitura e posa di n. 3 lampade a Led da installare presso la rotonda stradale in località “Al di là del Melezzo” dietro il corrispettivo di €. 775,46 + Iva per le ragioni di cui in premess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 imputare la complessiva spesa all’intervento 1080103 ( cap. 1928) del bilancio 2010 in corso di approvazion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 acquisire dalla suddetta ditta la certificazione di regolarità contributiva (DURC)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dcterms:modified xsi:type="dcterms:W3CDTF">2010-05-11T14:04:00Z</dcterms:modified>
  <cp:revision>8</cp:revision>
  <dc:subject/>
  <dc:title/>
</cp:coreProperties>
</file>