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6</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NNOVO CONCESSIONE IN USO ALLA ASSOCIAZIONE SPORTIVA “DANCE EVOLUTION” DI DOMODOSSOLA DEL SALONE IMPIANTI SPORTIVI</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tredici, il giorno 17 gennai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t>LA GIUNTA COMUNALE</w:t>
      </w:r>
    </w:p>
    <w:p>
      <w:pPr>
        <w:pStyle w:val="Normal"/>
        <w:jc w:val="center"/>
        <w:rPr/>
      </w:pPr>
      <w:r>
        <w:rPr/>
      </w:r>
    </w:p>
    <w:p>
      <w:pPr>
        <w:pStyle w:val="Normal"/>
        <w:jc w:val="both"/>
        <w:rPr/>
      </w:pPr>
      <w:r>
        <w:rPr/>
        <w:t>Atteso che con propria precedente deliberazione n. 113 del 17.08.2006, esecutiva, si era concesso all’Associazione Sportiva Dilettantistica Dance Evolution di Domodossola, l’uso del salone ubicato presso gli impianti sportivi comunali, per poter svolgere l’insegnamento della danza, sia a livello amatoriale che competitivo, per la durata di un anno dietro il corrispettivo annuo di €. 5.000,00 con spese di riscaldamento a carico dell’Associazione richiedente;</w:t>
      </w:r>
    </w:p>
    <w:p>
      <w:pPr>
        <w:pStyle w:val="Normal"/>
        <w:jc w:val="both"/>
        <w:rPr/>
      </w:pPr>
      <w:r>
        <w:rPr/>
      </w:r>
    </w:p>
    <w:p>
      <w:pPr>
        <w:pStyle w:val="Normal"/>
        <w:jc w:val="both"/>
        <w:rPr/>
      </w:pPr>
      <w:r>
        <w:rPr/>
        <w:t>Considerato che con propria missiva pervenuta in data 16.01.2013 prot. n. 198, la suddetta Associazione ha richiesto l’utilizzo del predetto salone  per l’anno 2012 per i giorni di: lunedì, martedì (sino alle ore 20.30), mercoledì, giovedì e un fine settimana al mese a partire da un orario variabile comunque non antecedente alle ore 11.00, chiedendo inoltre la possibilità dell’utilizzo del salone il venerdì, sempre se libero e non utilizzato da altri enti;</w:t>
      </w:r>
    </w:p>
    <w:p>
      <w:pPr>
        <w:pStyle w:val="Normal"/>
        <w:jc w:val="both"/>
        <w:rPr/>
      </w:pPr>
      <w:r>
        <w:rPr/>
      </w:r>
    </w:p>
    <w:p>
      <w:pPr>
        <w:pStyle w:val="Normal"/>
        <w:jc w:val="both"/>
        <w:rPr/>
      </w:pPr>
      <w:r>
        <w:rPr/>
        <w:t>Visto il disciplinare per l’utilizzo del salone degli Impianti Sportivi, appositamente predisposto ed approvato con delibera di GC n. 113/2006, che prevede la possibilità di rinnovo della suddetta convenzione, previa valutazione del buon andamento della gestione;</w:t>
        <w:br/>
        <w:br/>
        <w:t>Ritenuto pertanto di accogliere la predetta richiesta presentata dall’Associazione Sportiva Dance Evolution, rinnovando la concessione di che trattasi per l’ulteriore anno 2013, alle stesse condizioni previste dall’originario disciplinare approvato con propria deliberazione n. 113/2006; con eccezione relativa all’utilizzo per un fine settimana al mese con orario non antecedente le ore 11.00 compatibilmente,  con le esigenze dell’Amministrazione Comunale e l’utilizzo del salone il venerdì  se libero e non utilizzato da altri enti, dietro il corrispettivo di €. 5.500,00;</w:t>
      </w:r>
    </w:p>
    <w:p>
      <w:pPr>
        <w:pStyle w:val="Normal"/>
        <w:jc w:val="both"/>
        <w:rPr/>
      </w:pPr>
      <w:r>
        <w:rPr/>
      </w:r>
    </w:p>
    <w:p>
      <w:pPr>
        <w:pStyle w:val="Normal"/>
        <w:jc w:val="both"/>
        <w:rPr/>
      </w:pPr>
      <w:r>
        <w:rPr/>
        <w:t>Acquisiti il parere favorevole di competenza;</w:t>
      </w:r>
    </w:p>
    <w:p>
      <w:pPr>
        <w:pStyle w:val="Normal"/>
        <w:jc w:val="both"/>
        <w:rPr/>
      </w:pPr>
      <w:r>
        <w:rPr/>
      </w:r>
    </w:p>
    <w:p>
      <w:pPr>
        <w:pStyle w:val="Normal"/>
        <w:jc w:val="both"/>
        <w:rPr/>
      </w:pPr>
      <w:r>
        <w:rPr/>
        <w:t>Visto il bilancio 2013 in corso di formazione;</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D E L I B E R A</w:t>
      </w:r>
    </w:p>
    <w:p>
      <w:pPr>
        <w:pStyle w:val="Normal"/>
        <w:jc w:val="center"/>
        <w:rPr/>
      </w:pPr>
      <w:r>
        <w:rPr/>
      </w:r>
    </w:p>
    <w:p>
      <w:pPr>
        <w:pStyle w:val="TextBody"/>
        <w:rPr/>
      </w:pPr>
      <w:r>
        <w:rPr/>
        <w:t>Di rinnovare per le ragioni meglio specificate in premessa, all’Associazione Sportiva Dance Evolution di Domodossola la concessione del salone ubicato presso gli Impianti Sportivi  comunali, per poter svolgere l’insegnamento della danza sia a livello amatoriale che competitivo, per l’ulteriore anno 2013, alle stesse condizioni previste da disciplinare approvato con deliberazione di GC n. 113/2006, con l’eccezione precisata in premessa dietro il corrispettivo di €. 5.500,00;</w:t>
      </w:r>
    </w:p>
    <w:p>
      <w:pPr>
        <w:pStyle w:val="Normal"/>
        <w:jc w:val="both"/>
        <w:rPr/>
      </w:pPr>
      <w:r>
        <w:rPr/>
      </w:r>
    </w:p>
    <w:p>
      <w:pPr>
        <w:pStyle w:val="Normal"/>
        <w:jc w:val="both"/>
        <w:rPr/>
      </w:pPr>
      <w:r>
        <w:rPr/>
        <w:t>Di prevedere l’operazione contabile conseguente alla risorsa 3053138 del bilancio 2013 in corso di formazione;</w:t>
      </w:r>
    </w:p>
    <w:p>
      <w:pPr>
        <w:pStyle w:val="Normal"/>
        <w:jc w:val="both"/>
        <w:rPr/>
      </w:pPr>
      <w:r>
        <w:rPr/>
      </w:r>
    </w:p>
    <w:p>
      <w:pPr>
        <w:pStyle w:val="Normal"/>
        <w:jc w:val="both"/>
        <w:rPr/>
      </w:pPr>
      <w:r>
        <w:rPr/>
        <w:t>Di trasmettere per opportuna conoscenza, la presente deliberazione all’Associazione Sportiva Dance Evolution di Domodoss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06:00Z</dcterms:created>
  <dc:creator>Comune di Masera</dc:creator>
  <dc:description/>
  <dc:language>en-US</dc:language>
  <cp:lastModifiedBy>vigile</cp:lastModifiedBy>
  <cp:lastPrinted>2012-12-28T09:45:00Z</cp:lastPrinted>
  <dcterms:modified xsi:type="dcterms:W3CDTF">2013-01-30T16:01:00Z</dcterms:modified>
  <cp:revision>47</cp:revision>
  <dc:subject/>
  <dc:title/>
</cp:coreProperties>
</file>