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NNOVO CONCESSIONE USO LOCALI PER AMBULATORIO MEDIC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4 lugli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tteso che con propria precedente deliberazione n.100 del 25.08.2011, esecutiva, si era concesso in uso i locali adibiti ad ambulatorio della sede municipale ai Dott.ri Arrigoni Giorgio e Delbarba Damiano alle condizioni indicate nei punti 1) 2) 3) 4) 5) e 6) della premessa del suddetto atto deliberativo per la durata di anni due decorrenti dal 01.07.201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a e valutata l’opportunità di concedere il rinnovo della suddetta concessione poiché garantisce ai cittadini di Masera, la possibilità di usufruire di un regolare servizio med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il presente rinnovo viene regolato dalle seguenti condi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La durata del presente rinnovo è di anni due non tacitamente rinnovabili alla scadenza , decorrente dal 1.07.13  E’ consentita la revoca per comprovata causa di forza maggiore da parte del Comu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’ stabilito un corrispettivo mensile di €. 227,00 da versare con cadenza trimestrale anticipata e con aggiornamento Istat dell’anno successiv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 spese di manutenzione straordinaria sono a carico del Comune. Le spese vive di gestione (telefoniche, energia elettrica, metano, manutenzione impianti e caldaia) sono anticipate dal Comune a cui saranno rimborsate dai medici con cadenza trimestrale anticipata, mediante ripartizione in dodicesimi di unità d’uso, che potrà essere soggetta a modifiche successive e con conguaglio a fine ann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no a carico dei medici conduttori le spese di pulizia dei locali nonché quelle di arredo dei locali, a discrezione, in aggiunta a quanto fornito dall’Ente Comunal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locali devono essere utilizzati esclusivamente per ambulatorio medico, è vietato qualsiasi altro utilizzo. E’ vietato altresì la sub-concession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medici ai quali è concesso l’utilizzo concorderanno tra loro le modalità di impiego, in modo da razionalizzare lo sfruttamento con reciproca soddisfazione, dandone comunicazione al Comune per quanto riguarda i giorni e gli ora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cquisiti i pareri favorevoli di competenz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bilancio 2013 in fase di predisposi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’unanimità dei voti favorevoli espressi ai sensi di Legg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rinnovare la concessione in uso dei locali adibiti ad ambulatorio della sede municipale per due anni decorrenti dal 01.07.2013 ai Dott.ri Arrigoni Giorgio e Delbarba Damiano, alle condizioni tutte indicate nei punti 1) 2) 3) 4) 5) e 6) elencati in pre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 l’operazione contabile derivante dall’adozione della presente deliberazione,  viene prevista alle risorse 3013063 del bilancio 2013 e dei successivi interess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trasmettere la presente deliberazione, per opportuna conoscenza, ai due medici interess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7-11T10:28:00Z</cp:lastPrinted>
  <dcterms:modified xsi:type="dcterms:W3CDTF">2013-07-11T08:35:00Z</dcterms:modified>
  <cp:revision>50</cp:revision>
  <dc:subject/>
  <dc:title> </dc:title>
</cp:coreProperties>
</file>