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6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L.RR. N. 54/75 E 18/84 – LAVORI DI MANUTENZIONE IDRAULICA DEL TORRENTE MELEZZO OCCIDENTALE – COMPETENZE TECNICH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17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con propria precedente deliberazione n. 126 del 20.11.2008, esecutiva, si è conferito l’incarico di progettazione e direzione dei lavori in oggetto all’Ing. Marco Martelletti dello  A.I. Studio Ingegneri Associati Martelletti &amp; Ghezzi di Domodossol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con successiva propria deliberazione n. 56 in data 19.05.2011 esecutiva, si era proceduto all’approvazione del SAL corrispondente al finale e della relazione sul conto finale de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ed esaminata la fattura n. 26/12 in data 10.05.2012, presentata dal predetto tecnico a saldo delle prestazioni professionali presta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, pertanto, giusto procedere alla corresponsione economica di quanto dovuto al predetto tecnico incaricato nei limiti previsti dal Q.T.E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corrispondere, per le ragioni di cui in premessa, all’Ing. Marco Martelletti dello A.I. Studio Ingegneri Associati Martelletti &amp; Ghezzi di Domodossola la somma di €. 3.616,25 + 4 % C.I. + 21% IVA di legge, a saldo di quanto dovuto per le prestazioni professionali prestate per la realizzazione delle opere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la complessiva spesa all’intervento 2090101  (cap. 3253 ) RP del bilancio 2012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6:00Z</dcterms:created>
  <dc:creator>Comune di Masera</dc:creator>
  <dc:description/>
  <dc:language>en-US</dc:language>
  <cp:lastModifiedBy>vigile</cp:lastModifiedBy>
  <cp:lastPrinted>2012-06-19T15:01:00Z</cp:lastPrinted>
  <dcterms:modified xsi:type="dcterms:W3CDTF">2012-06-19T13:01:00Z</dcterms:modified>
  <cp:revision>11</cp:revision>
  <dc:subject/>
  <dc:title> </dc:title>
</cp:coreProperties>
</file>