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6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RISTRUTTURAZIONE SEDE COMUNALE – INTERVENTI RELATIVI ALL’IMPIANTO ELETTRICO - APPROVAZIONE STATO FINALE LAVORI E CERTIFICATO DI REGOLARE ESECUZION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31 magg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ETLAMINI LAURO                  ASSESSORE                        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1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tteso che con propria precedente deliberazione n.154 in data 06.12.2011, esecutiva, si sono affidati gli interventi in oggetto, alla ditta Falcaro Guido di Masera  al prezzo di €. 8.910,00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ancora che con propria precedente deliberazione n. 27 in data 8.03.2012 si è proceduto all’approvazione del 1° SAL comprensivo del libretto delle misure n. 1 e del certificato di pagamento n. 1, ammontante a €. 5.172,34 Iva di legge compre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ed esaminati i documenti di contabilità finali presentati in data 17.05.2012 prot. n. 1379 dalla Direzione Lavori e completi di: stato dei lavori; libretto delle misure n. 2; registro di contabilità; certificato di ultimazione dei lavori; certificato di regolare esecuzione dei lavori; dai quali risulta un credito alla ditta di €. 4.207,87 + Iv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, pertanto, giusto procedere alla corresponsione alla suddetta ditta della somma di che trattasi a saldo di quanto dovu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 E L I B E R 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pprovare, per le ragioni di cui in premessa, lo stato finale e il certificato di regolare esecuzione dei lavori relativi agli interventi all’impianto elettrico, nell’ambito dei lavori di ristrutturazione sede comunale, che prevede un credito alla ditta di €. 4.207,87 + Iva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rocedere quindi alla corresponsione alla Ditta Falcaro Giudo  di Masera della somma di €. 4.207,87 + Iva con previsione all’intervento 2010501 (cap. 3002) RP del bilancio 2012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acquisire il certificato di regolarità contributiva (DURC).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4:00Z</dcterms:created>
  <dc:creator>Comune di Masera</dc:creator>
  <dc:description/>
  <dc:language>en-US</dc:language>
  <cp:lastModifiedBy>vigile</cp:lastModifiedBy>
  <cp:lastPrinted>2012-03-15T10:45:00Z</cp:lastPrinted>
  <dcterms:modified xsi:type="dcterms:W3CDTF">2012-06-14T16:10:00Z</dcterms:modified>
  <cp:revision>7</cp:revision>
  <dc:subject/>
  <dc:title> </dc:title>
</cp:coreProperties>
</file>