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E ELEMENTARI – SERVIZI IGIENICI – FORNITURA E POSA DI RUBINETTI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8 agost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o atto della necessità di provvedere alla sostituzione  presso i servizi igienici delle scuole elementari, di n. 12 rubinetti risultanti obsoleti e quindi non più funzionali alle esigenze scola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in ragione di ciò, si è contattata la locale Ditta Cantarelli Giuliano affinché presentasse, se interessata, un preventivo di spesa per la fornitura e posa dei rubinett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esaminato il preventivo presentato dalla suddetta ditta in data 06.08.2013 prot. n. 2114, che qui di seguito si viene a riport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binetto cromato ½ p.  a pulsante temporizzato, a tempo regolabile cad. €. 50,00 +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binetto a maniglia prolungato, chiusura manuale, con rompigetto cromato da ½ p. cadauno €. 34,00 +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binetto a  maniglia prolungato, chiusura manuale, cromato da ½ p. cadauno €. 22,00 +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ggio, compreso materiale di tenuta e completamento circa €. 150,00 +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, di accogliere l’offerta relativa al rubinetto a pulsante temporizzato in quanto da considerarsi più funzionale oltre che economicamente equa per l’Amministrazione Comunale scriv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quisiti i pareri favorevoli di competenz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di previsione 2013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3 del Regolamento delle spese in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LIBER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affidare, per le ragioni di cui in premessa alla Ditta Cantarelli Giuliano di Masera, la fornitura e posa di n. 12 rubinetti da installare presso i servizi igienici  delle scuole elementari, al costo complessivo di €. 750,00 + Iva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evedere la complessiva spesa all’intervento 1040203 (cap. 1366) del bilancio 2013 in corso di approv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cquisire la certificazione di regolarità contributiva (DURC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8-26T09:48:00Z</cp:lastPrinted>
  <dcterms:modified xsi:type="dcterms:W3CDTF">2013-08-30T09:06:00Z</dcterms:modified>
  <cp:revision>60</cp:revision>
  <dc:subject/>
  <dc:title> </dc:title>
</cp:coreProperties>
</file>