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72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CCORSO ALPINO  E SPELEOLOGICO PIEMONTESE – X^ DELEGAZIONE VALDOSSOLA – CREAZIONE OPUSCOLO “GRIFONE 2011” – CONCESSIONE CONTRIBUTO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odici, il giorno 31 maggio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BETLAMINI LAURO                  ASSESSORE                         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4                     1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o che con propria missiva pervenuta in data 24.05.2012, prot. 1456, il delegato CNSAS x^  Delegazione Valdossola, comunicava l’intenzione di pubblicare  un estratto di 16/18 pagine dedicato alla manifestazione chiamata in gergo “Grifone 2011”, che si è tenuta lo scorso mese di settembre all’aviosuperficie di Maser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ato atto che l’iniziativa consisterà nella stampa di circa 1000 copie di opuscoli da distribuire ai partecipanti all’evento e agli Enti che a vario livello hanno contribuito alla riuscita della manifestazione, per un costo preventivato di €. 2.200,0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nsiderato che, con la suddetta missiva, la citata  Delegazione formulava anchesì la richiesta di un contributo economico a sostegno  dell’iniziativa, che nel caso in cui venisse concesso verrebbe dedicata mezza copertina o il logo del Comune di Maser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Ritenuto pertanto, giusto accogliere la suddetta richiesta, concedendo un contributo straordinario di €. 300,00, in quanto si condivide l’iniziativa di ricordare la grande manifestazione tenutasi sul territorio di Masera, che ha ottenuto grande risaldo e il giusto riconoscimento per la sua riusci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ll’unanimità dei voti espressi ai sensi di legg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 E L I B E R 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concedere, per le ragioni di cui in premessa, al Soccorso Alpino e Speleologico Piemontese, x^ Delegazione Valdossola un contributo straordinario di €. 300,0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revedere la spesa all’intervento 1050205 (Cap. 1507) del bilancio 2012.</w:t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23:00Z</dcterms:created>
  <dc:creator>Comune di Masera</dc:creator>
  <dc:description/>
  <dc:language>en-US</dc:language>
  <cp:lastModifiedBy>vigile</cp:lastModifiedBy>
  <cp:lastPrinted>2012-06-20T12:01:00Z</cp:lastPrinted>
  <dcterms:modified xsi:type="dcterms:W3CDTF">2012-06-20T10:02:00Z</dcterms:modified>
  <cp:revision>18</cp:revision>
  <dc:subject/>
  <dc:title> </dc:title>
</cp:coreProperties>
</file>