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ILLA CASELLI – MANUTENZIONE VERDE PARC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3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TextBody"/>
        <w:rPr>
          <w:rFonts w:ascii="Tahoma" w:hAnsi="Tahoma" w:cs="Tahoma"/>
        </w:rPr>
      </w:pPr>
      <w:r>
        <w:rPr>
          <w:rFonts w:cs="Tahoma"/>
        </w:rPr>
      </w:r>
    </w:p>
    <w:p>
      <w:pPr>
        <w:pStyle w:val="TextBody"/>
        <w:rPr/>
      </w:pPr>
      <w:r>
        <w:rPr/>
      </w:r>
    </w:p>
    <w:p>
      <w:pPr>
        <w:pStyle w:val="TextBody"/>
        <w:rPr/>
      </w:pPr>
      <w:r>
        <w:rPr/>
        <w:t>Attesa la necessità di effettuare la manutenzione del verde del parco di Villa Caselli, al fine di permettere l’accessibilità dello stesso ai potenziali visitatori che così potranno ammirare nella loro completezza le bellezze ambientali di cui la struttura è ric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 tale scopo si è contattata la ditta locale Agrimasera di Tarussio Giulio, specializzata in manutenzione giardini e taglio piante, che ha fatto pervenire il proprio tariffario orario così dettagliato;</w:t>
      </w:r>
    </w:p>
    <w:p>
      <w:pPr>
        <w:pStyle w:val="Normal"/>
        <w:numPr>
          <w:ilvl w:val="0"/>
          <w:numId w:val="2"/>
        </w:numPr>
        <w:jc w:val="both"/>
        <w:rPr/>
      </w:pPr>
      <w:r>
        <w:rPr>
          <w:rFonts w:cs="Tahoma" w:ascii="Tahoma" w:hAnsi="Tahoma"/>
        </w:rPr>
        <w:t>Manutenzione giardini, potature con smaltimento materiali di risulta da  €. 18,00 ora a €. 20,00 ora, Iva esclusa;</w:t>
      </w:r>
    </w:p>
    <w:p>
      <w:pPr>
        <w:pStyle w:val="Normal"/>
        <w:numPr>
          <w:ilvl w:val="0"/>
          <w:numId w:val="2"/>
        </w:numPr>
        <w:jc w:val="both"/>
        <w:rPr>
          <w:rFonts w:ascii="Tahoma" w:hAnsi="Tahoma" w:cs="Tahoma"/>
        </w:rPr>
      </w:pPr>
      <w:r>
        <w:rPr>
          <w:rFonts w:cs="Tahoma" w:ascii="Tahoma" w:hAnsi="Tahoma"/>
        </w:rPr>
        <w:t>Taglio e potatura piante con recupero materiale di risulta da €. 20,00 ora a €. 25,00 ora, Iva escl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ene precisato che le tariffe vanno rivalutate per la realizzazione di interventi di elevata pericolosità e l’eventuale utilizzo di speciali attrezza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idenziato che le suddette tariffe sono da ritenersi eque rispetto ai costi di mercato corr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opportuno avvalersi delle prestazioni della citata ditta per il periodo  giugno/ottobre per effettuare le manutenzioni al verde del parco di Villa Casel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avvalersi, per le ragioni esposte in premessa, delle prestazioni della ditta locale Agrimasera di Tarussio Giulio per il periodo giugno/ottobre per la manutenzione del verde del Parco di Villa Caselli, nel rispetto delle tariffe orario presentate ed elencate in narra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spesa, che presumibilmente ammonterà a €. 3.000,00 all’intervento 1010503 (cap. 1156) del bilancio 2010, dando atto che si procederà alla liquidazione  delle ore presentate con atto separato a presentazione di regolare fattura, dopo veri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5-21T09:44:00Z</dcterms:modified>
  <cp:revision>6</cp:revision>
  <dc:subject/>
  <dc:title/>
</cp:coreProperties>
</file>