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BILITA’ COMUNALE – INSTALLAZIONE BARRIERE STRADALI IN DIVERSE LOCALITA’ COMUNALI – CORRESPONSIONE COMPETENZE ECONOMICH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12 settembre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tteso che con propria precedente deliberazione n. 48 del 16.05.2013, esecutiva, si affidava alla ditta specializzata nel settore Tecnosystem di Trontano i lavori di installazione e sistemazione delle barriere stradali in diverse località al costo di €. 8.903,25 + Iva di Legg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 in corso d’opera, è risultato necessario procedere all’esecuzione di ulteriori lavori, per i quali la suddetta ditta ha presentato apposito preventivo di €. 950,00 + Iva di Legg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fattura n. 347/2013 in data 29.08.2013, ammontante a €. 9.828,25 + Iva, comprensiva dell’importo degli ulteriori lavori, presentata in data 28.08.2013, prot. 2256, dalla suddetta ditta in seguito all’avvenuta esecuzione degli interven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, pertanto, di approvare la predetta fattura poiché corrispondente a quanto preventivato e quindi di procedere, conseguentemente, alla corresponsione dell’importo dovuto;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 in corso di approv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 dei voti favorevoli 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corrispondere, per le ragioni di cui in premessa, alla ditta Tecnosystem di Trontano la somma di €. 9.828,25 + Iva di Legge, a saldo della fattura n. 347 del 29.08.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vento 2080101 (cap. 3472)RP del bilancio 2013 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9-25T11:08:00Z</cp:lastPrinted>
  <dcterms:modified xsi:type="dcterms:W3CDTF">2013-09-25T09:08:00Z</dcterms:modified>
  <cp:revision>67</cp:revision>
  <dc:subject/>
  <dc:title> </dc:title>
</cp:coreProperties>
</file>