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79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QUISIZIONE TERRENI PRIVATI UBICATI PRESSO L’AREA DEGLI IMPIANTI SPORTIVI DI MASERA – CORRESPONSIONE ONORARI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7 giugn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BETLAMINI LAURO                  ASSESSORE                         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4                     1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o che con propria precedente deliberazione n. 16 in data 17.02.2011, integrata con successiva deliberazione n. 53 del 19.04.2012, si è conferito al Geom. Belloni Massimo di Villadossola, l’incarico della predisposizione degli atti, assistenza e supporto al Segretario Comunale  Ufficiale Rogante, relativamente ai terreni privati di che tratta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a la proposta di fattura pervenuta in data 16.05.2012, prot. 1356 dal suddetto tecnico e ammontante a €. 2.952,40, Iva e CP e anticipazioni comprese, presentata in seguito all’avvenuta stipulazione in data 12.04.2012 degli atti di compravendita di che tratta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pertanto giusto corrispondere la suddetta somma a saldo dell’incarico per le prestazioni professionali richies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 E L I B E R 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corrispondere, per le ragioni di cui in premessa, al Geom. Belloni Massimo di Villadossola la somma di €. 2.952,40, Iva, CP e anticipazioni comprese, a saldo della proposta di fattura presentata in data 126.05.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prevedere la complessiva spesa all’intervento 2010501 (cap. 3051) RP del bilancio 2012, dando atto che si acquisirà fattura definitiva ad avvenuto pagamento.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30:00Z</dcterms:created>
  <dc:creator>Comune di Masera</dc:creator>
  <dc:description/>
  <dc:language>en-US</dc:language>
  <cp:lastModifiedBy>vigile</cp:lastModifiedBy>
  <cp:lastPrinted>2012-06-20T10:46:00Z</cp:lastPrinted>
  <dcterms:modified xsi:type="dcterms:W3CDTF">2012-06-20T08:46:00Z</dcterms:modified>
  <cp:revision>15</cp:revision>
  <dc:subject/>
  <dc:title> </dc:title>
</cp:coreProperties>
</file>