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8</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ER VCO SPA – COPERTURA DISAVANZO DI GESTIONE EX “VALLE OSSOLA SPA” -  RICONOSCIMENTO QUOTA PARTE COMUNE DI MASERA.</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6 febbra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TextBody"/>
        <w:tabs>
          <w:tab w:val="clear" w:pos="708"/>
          <w:tab w:val="left" w:pos="3330" w:leader="none"/>
        </w:tabs>
        <w:jc w:val="center"/>
        <w:rPr/>
      </w:pPr>
      <w:r>
        <w:rPr/>
        <w:t>LA GIUNTA COMUNALE</w:t>
      </w:r>
    </w:p>
    <w:p>
      <w:pPr>
        <w:pStyle w:val="Normal"/>
        <w:jc w:val="center"/>
        <w:rPr/>
      </w:pPr>
      <w:r>
        <w:rPr/>
      </w:r>
    </w:p>
    <w:p>
      <w:pPr>
        <w:pStyle w:val="TextBody"/>
        <w:rPr/>
      </w:pPr>
      <w:r>
        <w:rPr/>
        <w:t>Premesso:</w:t>
      </w:r>
    </w:p>
    <w:p>
      <w:pPr>
        <w:pStyle w:val="TextBody"/>
        <w:numPr>
          <w:ilvl w:val="0"/>
          <w:numId w:val="2"/>
        </w:numPr>
        <w:rPr/>
      </w:pPr>
      <w:r>
        <w:rPr/>
        <w:t>che in data 29.06.2011 è stato depositato per l’iscrizione presso l’Ufficio del Registro Imprese del Verbano Cusio Ossola (deposito per iscrizione prot. n. 5086/2011) il progetto di fusione per incorporazione relativo alla Società “Valle Ossola SpA” (società incorporanda) ed alla società “Conser VCO SpA” (società incorporante), con iscrizione del progetto di fusione ai sensi dell’art. 2501-ter, penultimo comma, del codice civile, in data 29.11.2011, prot. n. 5085/2011, per l’incorporante Conser VCO SpA, ed in data 29.06.2011, prot. 5068/2011, per l’incorporanda Valle Ossola SpA; il suddetto progetto di fusione è stato anche allegato sotto la lettera “B” all’atto n. 19596 di Rep.  a rogito del Notaio Petrelli di Verbania in data 20.10.2011, registrato a Verbania in data 26.10.2011 al n. 3051 Serie 1T;</w:t>
      </w:r>
    </w:p>
    <w:p>
      <w:pPr>
        <w:pStyle w:val="TextBody"/>
        <w:numPr>
          <w:ilvl w:val="0"/>
          <w:numId w:val="2"/>
        </w:numPr>
        <w:rPr/>
      </w:pPr>
      <w:r>
        <w:rPr/>
        <w:t>che in data 29.06.2011 sono stati altresì depositati in copia presso la sede sociale, ai sensi dell’art. 2501-septies del codice civile: il progetto di fusione, i bilanci degli ultimi tre esercizi, le relazioni dell’organo amministrativo, ex art. 2501-quinquies cc, che si trovano allegate in copia sotto le lettere “C” e “D” al suddetto atto; precisato che le situazioni patrimoniali di entrambe le società, sono state sostituite, a norma dell’art. 2501-quater, comma 2, cc, dal bilancio di esercizio chiuso con riferimento alla data del 31.12.2010; la relazione degli esperti di cui all’art. 2501-sexies, redatta dall’esperto del tribunale nominato dal Tribunale di Verbania con decreto in data 04.05.2011 è altresì allegata al suddetto atto sotto la lettera “E”;</w:t>
      </w:r>
    </w:p>
    <w:p>
      <w:pPr>
        <w:pStyle w:val="TextBody"/>
        <w:numPr>
          <w:ilvl w:val="0"/>
          <w:numId w:val="2"/>
        </w:numPr>
        <w:rPr/>
      </w:pPr>
      <w:r>
        <w:rPr/>
        <w:t>che con atto n. 19596 di Rep. a rogito Notaio Petrelli di Verbania in data 20.10.2011, i soci della Società Valle Ossola SpA approvavano il progetto di fusione e deliberavano la fusione per incorporazione nella Società Conser VCO SpA;</w:t>
      </w:r>
    </w:p>
    <w:p>
      <w:pPr>
        <w:pStyle w:val="TextBody"/>
        <w:numPr>
          <w:ilvl w:val="0"/>
          <w:numId w:val="2"/>
        </w:numPr>
        <w:rPr/>
      </w:pPr>
      <w:r>
        <w:rPr/>
        <w:t>che con atto n. 19597 di Rep. sempre a rogito del Notaio Petrelli di Verbania in data 20.10.2011 registrato  a Verbania in data 26.10.2011 al n. 3052  Serie 1T, i soci della Società Conser VCO SpA approvavano il progetto di fusione e deliberavano la fusione con la Società Valle Ossola SpA mediante incorporazione di quest’ultima nella prima;</w:t>
      </w:r>
    </w:p>
    <w:p>
      <w:pPr>
        <w:pStyle w:val="TextBody"/>
        <w:numPr>
          <w:ilvl w:val="0"/>
          <w:numId w:val="2"/>
        </w:numPr>
        <w:rPr/>
      </w:pPr>
      <w:r>
        <w:rPr/>
        <w:t>che le superiori deliberazioni di fusione sono state iscritte nel Registro delle Imprese del Verbano Cusio Ossola in data 25.10.2011 (prot. 7818/2011) per quanto alla Società Conser VCO SpA, e in data 25.10.2011 (prot. n. 7833/2011) per quanto alla Società Valle Ossola SpA;</w:t>
      </w:r>
    </w:p>
    <w:p>
      <w:pPr>
        <w:pStyle w:val="TextBody"/>
        <w:numPr>
          <w:ilvl w:val="0"/>
          <w:numId w:val="2"/>
        </w:numPr>
        <w:rPr/>
      </w:pPr>
      <w:r>
        <w:rPr/>
        <w:t>che con atto n. 19773 di Rep. a rogito Notaio Petrelli di Verbania in data 29.12.2011, registrato a Verbania in data 04.01.2012, essendo decorsi più di 60 (sessanta) giorni dall’ultima delle iscrizioni delle delibera di fusione, come previsto dall’art. 2503 c c  e non essendo stata effettuata alcuna opposizione da parte dei creditori sociali, ai sensi degli artt. 2503 e 2505-quater del codice civile, Conser VCO SpA e Valle Ossola SpA stipulavano l’atto di fusione per incorporazione della seconda società nella prima;</w:t>
      </w:r>
    </w:p>
    <w:p>
      <w:pPr>
        <w:pStyle w:val="TextBody"/>
        <w:numPr>
          <w:ilvl w:val="0"/>
          <w:numId w:val="2"/>
        </w:numPr>
        <w:rPr/>
      </w:pPr>
      <w:r>
        <w:rPr/>
        <w:t>che successivamente emergevano passività relative alla Società Valle Ossola Spa, non indicate e quantificate nei progetti di fusione e nei documenti allegati fusione, per un importo di €. 420.536,00 in relazione alla quale la società incorporante Conser VCO SpA è intenzionata a richiederne la copertura ai soci della incorporata Valle Ossola SpA, nell’importo risultante per ogni singolo Comune, dall’allegato 1) alla presente deliberazione;</w:t>
      </w:r>
    </w:p>
    <w:p>
      <w:pPr>
        <w:pStyle w:val="TextBody"/>
        <w:rPr/>
      </w:pPr>
      <w:r>
        <w:rPr/>
      </w:r>
    </w:p>
    <w:p>
      <w:pPr>
        <w:pStyle w:val="TextBody"/>
        <w:rPr/>
      </w:pPr>
      <w:r>
        <w:rPr/>
        <w:t>Ritenuto pertanto giusto, a fronte di quanto evidenziato ai punti precedenti, di riconoscere a Conser VCO SpA, la quota parte che, per l’Ente scrivente, ammonta a €. 8.967,00, da corrispondere in tre rate negli anni 2014-2015 e 2016;</w:t>
      </w:r>
    </w:p>
    <w:p>
      <w:pPr>
        <w:pStyle w:val="TextBody"/>
        <w:rPr/>
      </w:pPr>
      <w:r>
        <w:rPr/>
      </w:r>
    </w:p>
    <w:p>
      <w:pPr>
        <w:pStyle w:val="TextBody"/>
        <w:rPr/>
      </w:pPr>
      <w:r>
        <w:rPr/>
        <w:t>Acquisiti i pareri favorevoli di competenza;</w:t>
      </w:r>
    </w:p>
    <w:p>
      <w:pPr>
        <w:pStyle w:val="TextBody"/>
        <w:rPr/>
      </w:pPr>
      <w:r>
        <w:rPr/>
      </w:r>
    </w:p>
    <w:p>
      <w:pPr>
        <w:pStyle w:val="TextBody"/>
        <w:rPr/>
      </w:pPr>
      <w:r>
        <w:rPr/>
        <w:t>Visto l’art.  183 del D.Lgs 267/200;</w:t>
      </w:r>
    </w:p>
    <w:p>
      <w:pPr>
        <w:pStyle w:val="TextBody"/>
        <w:rPr/>
      </w:pPr>
      <w:r>
        <w:rPr/>
      </w:r>
    </w:p>
    <w:p>
      <w:pPr>
        <w:pStyle w:val="TextBody"/>
        <w:rPr/>
      </w:pPr>
      <w:r>
        <w:rPr/>
        <w:t>Visto il bilancio 2014 in corso di formazione;</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Normal"/>
        <w:jc w:val="both"/>
        <w:rPr/>
      </w:pPr>
      <w:r>
        <w:rPr/>
        <w:t>1 . Di riconoscere a saldo e stralcio della richiesta indicata in premessa a Conser VCO SpA l’importo di propria competenza, come indicato nell’allegato 1), da corrispondere alle seguenti scadenze:</w:t>
      </w:r>
    </w:p>
    <w:p>
      <w:pPr>
        <w:pStyle w:val="Normal"/>
        <w:numPr>
          <w:ilvl w:val="0"/>
          <w:numId w:val="2"/>
        </w:numPr>
        <w:jc w:val="both"/>
        <w:rPr/>
      </w:pPr>
      <w:r>
        <w:rPr/>
        <w:t>€</w:t>
      </w:r>
      <w:r>
        <w:rPr/>
        <w:t>. 2.989,00 entro il 31.12.2014</w:t>
      </w:r>
    </w:p>
    <w:p>
      <w:pPr>
        <w:pStyle w:val="Normal"/>
        <w:numPr>
          <w:ilvl w:val="0"/>
          <w:numId w:val="2"/>
        </w:numPr>
        <w:jc w:val="both"/>
        <w:rPr/>
      </w:pPr>
      <w:r>
        <w:rPr/>
        <w:t>€</w:t>
      </w:r>
      <w:r>
        <w:rPr/>
        <w:t>. 2.989,00 entro il 31.12.2015</w:t>
      </w:r>
    </w:p>
    <w:p>
      <w:pPr>
        <w:pStyle w:val="Normal"/>
        <w:numPr>
          <w:ilvl w:val="0"/>
          <w:numId w:val="2"/>
        </w:numPr>
        <w:jc w:val="both"/>
        <w:rPr/>
      </w:pPr>
      <w:r>
        <w:rPr/>
        <w:t>€</w:t>
      </w:r>
      <w:r>
        <w:rPr/>
        <w:t>. 2.989,00 entro il 31.12.2016</w:t>
      </w:r>
    </w:p>
    <w:p>
      <w:pPr>
        <w:pStyle w:val="Normal"/>
        <w:jc w:val="both"/>
        <w:rPr/>
      </w:pPr>
      <w:r>
        <w:rPr/>
        <w:t>il relativo bonifico verrà effettuato sul seguente conto corrente bancario IT18 G056 9622 4000 0000 5150 X39 acceso presso la Banca Popolare di Sondrio Agenzia di Verbania o sul diverso conto che potrà essere tempestivamente indicato da Conser VCO SpA;</w:t>
      </w:r>
    </w:p>
    <w:p>
      <w:pPr>
        <w:pStyle w:val="Normal"/>
        <w:jc w:val="both"/>
        <w:rPr/>
      </w:pPr>
      <w:r>
        <w:rPr/>
      </w:r>
    </w:p>
    <w:p>
      <w:pPr>
        <w:pStyle w:val="Normal"/>
        <w:jc w:val="both"/>
        <w:rPr/>
      </w:pPr>
      <w:r>
        <w:rPr/>
        <w:t xml:space="preserve">2. Di dare atto che subordinatamente all’intervenuto pagamento della complessiva somma di €. 8.967,00,  secondo quanto indicato al paragrafo 1) che precede, Conser VCO SpA, non avrà più nulla a pretendere nei confronti del Comune di Masera in relazione all’atto di fusione indicato in premessa e conseguentemente dovrà rinunciare ad ogni azione e ad ogni pretesa deducibile in qualsiasi sede e giurisdizione relativamente all’atto di fusione; </w:t>
      </w:r>
    </w:p>
    <w:p>
      <w:pPr>
        <w:pStyle w:val="Normal"/>
        <w:jc w:val="both"/>
        <w:rPr/>
      </w:pPr>
      <w:r>
        <w:rPr/>
      </w:r>
    </w:p>
    <w:p>
      <w:pPr>
        <w:pStyle w:val="Normal"/>
        <w:jc w:val="both"/>
        <w:rPr/>
      </w:pPr>
      <w:r>
        <w:rPr/>
        <w:t>3.  Di imputare la spesa all’intervento 1090503 (cap.1736) del bilancio 2014 in corso di formazione e la corrispondente spesa agli stessi interventi relativi al bilanci 2015 e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Comune di Masera</dc:creator>
  <dc:description/>
  <dc:language>en-US</dc:language>
  <cp:lastModifiedBy>vigile</cp:lastModifiedBy>
  <cp:lastPrinted>2014-02-20T17:58:00Z</cp:lastPrinted>
  <dcterms:modified xsi:type="dcterms:W3CDTF">2014-02-20T16:59:00Z</dcterms:modified>
  <cp:revision>118</cp:revision>
  <dc:subject/>
  <dc:title> </dc:title>
</cp:coreProperties>
</file>