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SEGNALETICA STRADALE VERTIC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7 agosto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a la necessità di rifornirsi di un certo numero di nuovi segnali stradali di tipo verticale necessari al fine di completare l’esistente segnaletica viaria comunale, consistenti in n. 4 triangoli, n. 2 tabelle, n. 2 ottagoni stop, n. 3 dischi divieto di s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, si sono contattate le ditte specializzate nel settore Grafer srl di Verbania e Segnaletica Novarese srl di Varese, affinché presentassero la loro migliore offerta per la fornitur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ed esaminati i preventivi presentati dalle suddette ditte che qui di seguito si vengono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tta Grafer srl – cartelli richiesti completi di collari /ponte (n. 2 per cartello) costo €. 330,43 +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tta Segnaletica Novarese – cartelli come richiesti completi di staffe e bulloni costo €. 399,90 + Iv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tenuto pertanto, di accogliere l’offerta presentata dalla ditta Grafer srl di Verbania in quanto economicamente più conven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specializzata nel settore Grafer srl di Verbania Via Roma n, 54 – P.I. 00575430038 per la fornitura della segnaletica stradale verticale, precisata in narrativa, al costo di €. 330,43 + Iva di legge, CIG ZAE107BD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, all’intervento 1080102 (cap. 1926),  del bilancio 2014 in corso di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8-19T07:40:00Z</cp:lastPrinted>
  <dcterms:modified xsi:type="dcterms:W3CDTF">2014-08-19T07:43:00Z</dcterms:modified>
  <cp:revision>156</cp:revision>
  <dc:subject/>
  <dc:title> </dc:title>
</cp:coreProperties>
</file>