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 PROGRAMMA URBANO DI PARCHEGGIO 1° LOTTO - APPROVAZIONE 3° SAL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settembre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contratto Rep. N. 315 in data 15.10.2013, registrato a Verbania il 15.10.2013, Serie I n. 3663, i lavori in oggetto sono stati definitivamente affidati all’Impresa Giacomini Comm. Alberto Spa  con sede in Piedimulera, per un importo di €. 203.137,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3° SAL  presentato in data 26.05.2014, prot. n. 1373 dalla  Direzione dei lavori, comprensivo del certificato di pagamento n. 1, dal quale risulta un credito all’Impresa di €. 36.069,37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 giusto, procedere alla corresponsione alla predetta impresa della somma di che trattasi in quanto pervenute le liberatorio da parte delle ditte subappaltatr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4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, per le ragioni di cui in premessa, il 3° SAL dei lavori in oggetto comprensivo del certificato di pagamento n. 3 che prevede un credito all’Impresa di €. 36.069,37 + Iva di legge, CIG 522073921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 quindi, alla corresponsione all’impresa Giacomini Comm. Alberto Spa con sede in Piedimulera della somma complessiva di €. 39.676,31 iva compresa, con imputazione all’intervento 2080101 (Cap. 3472) RP del bilancio 2014 in corso di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9-16T07:36:00Z</cp:lastPrinted>
  <dcterms:modified xsi:type="dcterms:W3CDTF">2014-10-15T09:32:00Z</dcterms:modified>
  <cp:revision>165</cp:revision>
  <dc:subject/>
  <dc:title> </dc:title>
</cp:coreProperties>
</file>