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36"/>
        </w:rPr>
      </w:pPr>
      <w:r>
        <w:rPr>
          <w:rFonts w:cs="Comic Sans MS" w:ascii="Comic Sans MS" w:hAnsi="Comic Sans MS"/>
          <w:b w:val="false"/>
          <w:sz w:val="40"/>
        </w:rPr>
        <w:drawing>
          <wp:inline distT="0" distB="0" distL="0" distR="0">
            <wp:extent cx="1008380" cy="1040130"/>
            <wp:effectExtent l="0" t="0" r="0" b="0"/>
            <wp:docPr id="1" name="Logo%20piccolo%20Comune%20Mase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piccolo%20Comune%20Mase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COMUNE  DI  MASERA</w:t>
      </w:r>
    </w:p>
    <w:p>
      <w:pPr>
        <w:pStyle w:val="Subtitle"/>
        <w:rPr>
          <w:rFonts w:ascii="Tahoma" w:hAnsi="Tahoma" w:cs="Tahoma"/>
        </w:rPr>
      </w:pPr>
      <w:r>
        <w:rPr>
          <w:rFonts w:cs="Tahoma" w:ascii="Tahoma" w:hAnsi="Tahoma"/>
        </w:rPr>
        <w:t>Provincia Verbano-Cusio-Ossol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3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</w:t>
      </w:r>
      <w:r>
        <w:rPr>
          <w:rFonts w:cs="Tahoma" w:ascii="Tahoma" w:hAnsi="Tahoma"/>
        </w:rPr>
        <w:t>DELIBERAZIONE N. 89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VERBALE DI DELIBERAZIONE DELLA GIUNTA COMUNALE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647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both"/>
              <w:rPr>
                <w:b/>
                <w:b/>
              </w:rPr>
            </w:pPr>
            <w:r>
              <w:rPr>
                <w:b/>
              </w:rPr>
              <w:t>OGGETTO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AVORI DI REALIZZAZIONE NUOVA AREA MERCATALE – APPROVAZIONE ATTI DI CONTABILITA’ FINALE.</w:t>
            </w:r>
          </w:p>
        </w:tc>
      </w:tr>
    </w:tbl>
    <w:p>
      <w:pPr>
        <w:pStyle w:val="Normal"/>
        <w:ind w:right="-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rFonts w:eastAsia="Tahoma"/>
          <w:sz w:val="28"/>
        </w:rPr>
        <w:t xml:space="preserve">       </w:t>
      </w:r>
      <w:r>
        <w:rPr>
          <w:sz w:val="28"/>
        </w:rPr>
        <w:t xml:space="preserve">L’anno duemiladodici, il giorno 28 giugno, alle ore 17.00, nella sala delle riunioni, convocata nei modi prescritti, si è riunita la GIUNTA COMUNALE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Tahoma"/>
          <w:sz w:val="28"/>
        </w:rPr>
        <w:t xml:space="preserve">   </w:t>
      </w:r>
      <w:r>
        <w:rPr>
          <w:sz w:val="28"/>
        </w:rPr>
        <w:t>Fatto l’appello nominale risultano: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COGNOME    NOME                                                      PRESENTI            ASSENTI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BRUNO MICHELE                     SINDACO   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ZANOTTI JOLANDA                  VICE SINDACO                     X</w:t>
      </w:r>
    </w:p>
    <w:p>
      <w:pPr>
        <w:pStyle w:val="Heading4"/>
        <w:rPr/>
      </w:pPr>
      <w:r>
        <w:rPr>
          <w:rFonts w:eastAsia="Tahoma"/>
        </w:rPr>
        <w:t xml:space="preserve">     </w:t>
      </w:r>
      <w:r>
        <w:rPr/>
        <w:t>CESPRINI GIAMPAOLO             ASSESSORE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835" w:leader="none"/>
        </w:tabs>
        <w:jc w:val="both"/>
        <w:rPr/>
      </w:pPr>
      <w:r>
        <w:rPr>
          <w:rFonts w:eastAsia="Tahoma"/>
        </w:rPr>
        <w:t xml:space="preserve">     </w:t>
      </w:r>
      <w:r>
        <w:rPr/>
        <w:t>BETLAMINI LAURO                  ASSESSORE                         X</w:t>
        <w:tab/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COMAZZI MAURO                    ASSESSORE                         X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</w:tabs>
        <w:jc w:val="both"/>
        <w:rPr/>
      </w:pPr>
      <w:r>
        <w:rPr>
          <w:rFonts w:eastAsia="Tahoma"/>
        </w:rPr>
        <w:t xml:space="preserve">     </w:t>
      </w:r>
      <w:r>
        <w:rPr/>
        <w:t xml:space="preserve">TOTALE                                                                            5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rFonts w:eastAsia="Tahoma"/>
          <w:sz w:val="28"/>
        </w:rPr>
        <w:t xml:space="preserve">    </w:t>
      </w:r>
      <w:r>
        <w:rPr>
          <w:sz w:val="28"/>
        </w:rPr>
        <w:t>Assiste il Segretario Comunale dr. BIGLIERI MAUR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Tahoma"/>
          <w:sz w:val="28"/>
        </w:rPr>
        <w:t xml:space="preserve">    </w:t>
      </w:r>
      <w:r>
        <w:rPr>
          <w:sz w:val="28"/>
        </w:rPr>
        <w:t>Riconosciuto legale il numero degli intervenuti il Sindaco BRUNO MICHELE assume la presidenza dell’adunanza e dichiara aperta la seduta per la trattazione dell’argomento indicato in ogget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LA GIUNTA COMUNA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Atteso che con contratto Rep. 309 in data 26.01.2012, registrato a Domodossola in data 27.01.2012 al n. 8 Serie I, i lavori in oggetto sono stati affidati all’Impresa Comana Costruzioni srl di Villadossola, dietro il corrispettivo di €. 175.001,16 più iva di legg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o atto che con propria precedente deliberazione n. 76 del 07.06.2012, si è approvato il SAL corrispondente al finale dei lavori di che trattasi, comprensivo del certificato di ultimazione dei lavori; dal libretto delle misure n. 4; dal registro di contabilità n. 4 e dal certificato di pagamento n. 4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i gli atti di contabilità finale presentati in data 26.06.2012, prot. n. 1749 di arrivo, dal Direttore dei Lavori  e completi di: stato finale, relazione sul conto finale, certificato di regolare esecuzione, dai quali risulta un credito  all’impresa di €. 875,16 oltre all’Iva di legg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tenuto pertanto, giusto procedere all’approvazione dei suddetti atti di contabilità finale con la conseguente corresponsione del predetto credito all’impresa Comana Costruzioni srl di Villadossola a saldo di quanto dovuto per i lavori di che trattas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cquisti i pareri favorevoli di competenz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bilancio 2012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’unanimità dei voti espressi ai sensi di legg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DELIBE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i approvare, come si approva per le ragioni di cui in premessa, gli atti di contabilità finale con il certificato di regolare esecuzione che prevede un credito all’impresa di €. 875,16 oltre a Iva di legg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corrispondere, quindi all’Impresa Comana Costruzioni srl di Villadossola la somma di €. 875,16 + Iva, con imputazione all’intervento 2080101 (cap. 3472) RP del bilancio 2012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acquisire la certificazione di regolarità contributiva (DURC).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 xml:space="preserve">        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3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08:06:00Z</dcterms:created>
  <dc:creator>Comune di Masera</dc:creator>
  <dc:description/>
  <dc:language>en-US</dc:language>
  <cp:lastModifiedBy>vigile</cp:lastModifiedBy>
  <cp:lastPrinted>2012-07-02T14:31:00Z</cp:lastPrinted>
  <dcterms:modified xsi:type="dcterms:W3CDTF">2012-07-09T14:15:00Z</dcterms:modified>
  <cp:revision>23</cp:revision>
  <dc:subject/>
  <dc:title/>
</cp:coreProperties>
</file>