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9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ONOSCIMENTO QUALIFICA LOCALE ALLA MANIFESTAZIONE 19^ FIERA OSSOLANA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4 settembre,  alle ore 17,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a la necessità di valorizzare l’attività artigiana locale, perno economico del Comune di Masera e dintorni attraverso un momento espositivo specializz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l mese di settembre risulta il più idoneo allo svolgimento di detta manifestazione, caratterizzata come mostra mercato in modo da dare l’opportunità ad un pubblico allargato di consumatori e produttori di conoscere le produzioni artigiane di zo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o che lo svolgimento di detta iniziativa, denominata 17^ Fiera Ossolana, debba avvenire con le modalità indicate nell’apposito Regol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e le LL.RR. n. 112/91 e 17/9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 DGR n. 17-25858/199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ttribuire in base alla normativa in premessa indicata la qualifica  di Locale e la classifica di Mostra Mercato alla manifestazione fieristica sotto indicata:</w:t>
      </w:r>
    </w:p>
    <w:p>
      <w:pPr>
        <w:pStyle w:val="Normal"/>
        <w:jc w:val="both"/>
        <w:rPr/>
      </w:pPr>
      <w:r>
        <w:rPr/>
        <w:t>•</w:t>
      </w:r>
      <w:r>
        <w:rPr/>
        <w:tab/>
        <w:t>Denominazione:           19^ Fiera Ossolana</w:t>
      </w:r>
    </w:p>
    <w:p>
      <w:pPr>
        <w:pStyle w:val="Normal"/>
        <w:jc w:val="both"/>
        <w:rPr/>
      </w:pPr>
      <w:r>
        <w:rPr/>
        <w:t>•</w:t>
      </w:r>
      <w:r>
        <w:rPr/>
        <w:tab/>
        <w:t>Data svolgimento:        10/14 settembre 2015</w:t>
      </w:r>
    </w:p>
    <w:p>
      <w:pPr>
        <w:pStyle w:val="Normal"/>
        <w:jc w:val="both"/>
        <w:rPr/>
      </w:pPr>
      <w:r>
        <w:rPr/>
        <w:t>•</w:t>
      </w:r>
      <w:r>
        <w:rPr/>
        <w:tab/>
        <w:t>Sede svolgimento:        Campo Sportivo Comunale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Organizzatori:              Sig.ra Zanotti Jolanda – Fr. Cresta 3 – 28855 Masera – Telefon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47-4870099 – fax. 0324-35993</w:t>
      </w:r>
    </w:p>
    <w:p>
      <w:pPr>
        <w:pStyle w:val="Normal"/>
        <w:jc w:val="both"/>
        <w:rPr/>
      </w:pPr>
      <w:r>
        <w:rPr/>
        <w:t>•</w:t>
      </w:r>
      <w:r>
        <w:rPr/>
        <w:tab/>
        <w:t>Costo del biglietto:       Gratuito</w:t>
      </w:r>
    </w:p>
    <w:p>
      <w:pPr>
        <w:pStyle w:val="Normal"/>
        <w:jc w:val="both"/>
        <w:rPr/>
      </w:pPr>
      <w:r>
        <w:rPr/>
        <w:t>•</w:t>
      </w:r>
      <w:r>
        <w:rPr/>
        <w:tab/>
        <w:t>Orario:                        Dalle 14.00 alle 24.00</w:t>
      </w:r>
    </w:p>
    <w:p>
      <w:pPr>
        <w:pStyle w:val="Normal"/>
        <w:jc w:val="both"/>
        <w:rPr/>
      </w:pPr>
      <w:r>
        <w:rPr/>
        <w:t>•</w:t>
      </w:r>
      <w:r>
        <w:rPr/>
        <w:tab/>
        <w:t>Superficie occupata:     1000 m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pprovare il Regolamento della manif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lascio della qualifica è subordinato:</w:t>
      </w:r>
    </w:p>
    <w:p>
      <w:pPr>
        <w:pStyle w:val="Normal"/>
        <w:jc w:val="both"/>
        <w:rPr/>
      </w:pPr>
      <w:r>
        <w:rPr/>
        <w:t>1.</w:t>
        <w:tab/>
        <w:t>Alla effettiva disponibilità della sede espositiva.</w:t>
      </w:r>
    </w:p>
    <w:p>
      <w:pPr>
        <w:pStyle w:val="Normal"/>
        <w:jc w:val="both"/>
        <w:rPr/>
      </w:pPr>
      <w:r>
        <w:rPr/>
        <w:t>2.</w:t>
        <w:tab/>
        <w:t>Alla conformità della stessa alla normativa nazionale in materia di igiene, sicurezza e prevenzione incendi.</w:t>
      </w:r>
    </w:p>
    <w:p>
      <w:pPr>
        <w:pStyle w:val="Normal"/>
        <w:jc w:val="both"/>
        <w:rPr/>
      </w:pPr>
      <w:r>
        <w:rPr/>
        <w:t>3.</w:t>
        <w:tab/>
        <w:t>Alla conformità della forme di pubblicizzazione e modalità di svolgimento a quanto contenuto in merito alla presente deliberazione.</w:t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  <Pages>2</Pages>
  <Words>443</Words>
  <Characters>2528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0-16T07:00:00Z</cp:lastPrinted>
  <dcterms:modified xsi:type="dcterms:W3CDTF">2014-10-16T08:26:00Z</dcterms:modified>
  <cp:revision>166</cp:revision>
  <dc:subject/>
  <dc:title> </dc:title>
</cp:coreProperties>
</file>