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–MANUTENZIONE IMPIANTO CITOFONICO – AFFIDAMENT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settem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effettuare una manutenzione all’impianto citofonico dell’edificio adibito a Scuole Elementari in quanto non risulta funzion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Ditta Falcaro Guido di Masera che si è dichiarata disponibile all’esecuzione della ricerca guasto con la successiva necessaria manutenzione, dietro il corrispettivo di €. 286,00 come risulta dal preventivo di spesa presen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pprovare il suddetto preventivo in quanto da considerarsi equo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0 del Regolamento Comunale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ffidare per le ragioni di cui in premessa, alla Ditta Falcaro Guido di Masera Via Casa Leone n. 7 P.I. 01024220038, gli interventi di manutenzione dell’impianto citofonico delle scuole elementari al costo di €. 286,00 + Iva, CIG Z78110D1B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vento 1040203 (cap.1366) del bilancio 2014 in corso di formazione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09-16T07:36:00Z</cp:lastPrinted>
  <dcterms:modified xsi:type="dcterms:W3CDTF">2014-10-15T10:13:00Z</dcterms:modified>
  <cp:revision>166</cp:revision>
  <dc:subject/>
  <dc:title> </dc:title>
</cp:coreProperties>
</file>