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92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NITURA ARREDO PER UFFICIO ANAGRAFE E POLIZIA LOCALE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dodici, il giorno 28 giugno,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tteso che, in seguito alla ristrutturazione della sede comunale, con propria precedente deliberazione n. 58 in data 03.05.2012,  esecutiva, si è affidato alla ditta specializzata nel settore C.R. Industria Mobili di Novara la fornitura del nuovo arredo per gli uffici comu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, a seguito di ulteriore verifica circa lo spazio funzionale,  si è constata la necessità di implementare le suddette forniture, relativamente all’ufficio anagrafe e polizia locale, con i seguenti arre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fficio anagrafe: una coppia ante per mobile vano, n. 1 mobile a misura a n. 2 ante battenti, tamponamento laterale del mobile inserito in nicch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fficio polizia locale: n. 1 top speciale sagom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in ragione di ciò, si è richiesto alla suddetta ditta di presentare un preventivo per la fornitura e posa degli arredi di cui al punto preced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ed esaminato il preventivo presentato dalla suddetta ditta via fax in data  22.06.2012, che prevede per la fornitura e posa in questione, un costo complessivo di €. 523,50 + Iva, da ritenersi equo per questa Amministrazione Comunale scrivente, in ragione della qualità degli arredi propos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7 del Regolamento delle opere in econom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ffidare, per le ragioni di cui in premessa,  alla ditta specializzata nel settore C.R. Industria Mobili di Novara la fornitura e posa degli  arredi di cui in narrativa dietro il corrispettivo economico di €. 523,50 + 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spesa all’intervento 2010205 (cap. 3004) del bilancio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cquisire la certificazione di regolarità contributiva (DUR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Letto, confermato, sottoscrit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ahoma"/>
          <w:sz w:val="22"/>
        </w:rPr>
        <w:t xml:space="preserve">         </w:t>
      </w:r>
      <w:r>
        <w:rPr>
          <w:sz w:val="22"/>
        </w:rPr>
        <w:t>IL SINDACO                                                     IL SEGRETARIO COMUNALE</w:t>
      </w:r>
    </w:p>
    <w:p>
      <w:pPr>
        <w:pStyle w:val="Normal"/>
        <w:rPr>
          <w:sz w:val="22"/>
        </w:rPr>
      </w:pPr>
      <w:r>
        <w:rPr>
          <w:rFonts w:eastAsia="Tahoma"/>
          <w:sz w:val="22"/>
        </w:rPr>
        <w:t xml:space="preserve">        </w:t>
      </w:r>
      <w:r>
        <w:rPr>
          <w:sz w:val="22"/>
        </w:rPr>
        <w:t>Michele Bruno                                                           Mauro  Biglieri</w:t>
      </w:r>
    </w:p>
    <w:p>
      <w:pPr>
        <w:pStyle w:val="Normal"/>
        <w:pBdr>
          <w:bottom w:val="single" w:sz="4" w:space="1" w:color="000000"/>
        </w:pBdr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VISTO: Si esprime parere favorevole, per quanto di competenza, sotto il profilo della regolarità         </w:t>
      </w:r>
    </w:p>
    <w:p>
      <w:pPr>
        <w:pStyle w:val="Normal"/>
        <w:rPr>
          <w:sz w:val="22"/>
        </w:rPr>
      </w:pPr>
      <w:r>
        <w:rPr>
          <w:rFonts w:eastAsia="Tahoma"/>
          <w:sz w:val="22"/>
        </w:rPr>
        <w:t xml:space="preserve">           </w:t>
      </w:r>
      <w:r>
        <w:rPr>
          <w:sz w:val="22"/>
        </w:rPr>
        <w:t>tecnica ai sensi dell’art. 49/1° comma, TU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</w:t>
      </w:r>
      <w:r>
        <w:rPr>
          <w:sz w:val="22"/>
        </w:rPr>
        <w:t>IL SEGRETARIO COMUNALE</w:t>
      </w:r>
    </w:p>
    <w:p>
      <w:pPr>
        <w:pStyle w:val="Normal"/>
        <w:rPr>
          <w:sz w:val="22"/>
        </w:rPr>
      </w:pPr>
      <w:r>
        <w:rPr>
          <w:rFonts w:eastAsia="Tahoma"/>
          <w:sz w:val="22"/>
        </w:rPr>
        <w:t xml:space="preserve">                                                                                       </w:t>
      </w:r>
      <w:r>
        <w:rPr>
          <w:sz w:val="22"/>
        </w:rPr>
        <w:t>Mauro  Biglieri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VISTO: Si esprime parere favorevole, per quanto di competenza, sotto il profilo della regolarità </w:t>
      </w:r>
    </w:p>
    <w:p>
      <w:pPr>
        <w:pStyle w:val="Normal"/>
        <w:rPr>
          <w:sz w:val="22"/>
        </w:rPr>
      </w:pPr>
      <w:r>
        <w:rPr>
          <w:rFonts w:eastAsia="Tahoma"/>
          <w:sz w:val="22"/>
        </w:rPr>
        <w:t xml:space="preserve">            </w:t>
      </w:r>
      <w:r>
        <w:rPr>
          <w:sz w:val="22"/>
        </w:rPr>
        <w:t>contabile, ai sensi dell’art. 49, 1° comma, TU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rFonts w:eastAsia="Tahoma"/>
          <w:sz w:val="22"/>
        </w:rPr>
        <w:t xml:space="preserve">                                                                                    </w:t>
      </w:r>
      <w:r>
        <w:rPr>
          <w:sz w:val="22"/>
        </w:rPr>
        <w:t xml:space="preserve">IL RESPONSABILE 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rFonts w:eastAsia="Tahoma"/>
          <w:sz w:val="22"/>
        </w:rPr>
        <w:t xml:space="preserve">                                                                             </w:t>
      </w:r>
      <w:r>
        <w:rPr>
          <w:sz w:val="22"/>
        </w:rPr>
        <w:t>DEL SERVIZIO FINANZIARIO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rFonts w:eastAsia="Tahoma"/>
          <w:sz w:val="22"/>
        </w:rPr>
        <w:t xml:space="preserve">                                                                                         </w:t>
      </w:r>
      <w:r>
        <w:rPr>
          <w:sz w:val="22"/>
        </w:rPr>
        <w:t>Lucia Salè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FERTO DI PUBBLIC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attesta che la presente deliberazione viene pubblicata all’Albo Pretorio in data   23.08.20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vi rimarrà affissa per 15 giorni consecutiv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ahoma"/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IL SEGRETARIO COMUNALE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rFonts w:eastAsia="Tahoma"/>
          <w:sz w:val="22"/>
        </w:rPr>
        <w:t xml:space="preserve">                                                                                    </w:t>
      </w:r>
      <w:r>
        <w:rPr>
          <w:sz w:val="22"/>
        </w:rPr>
        <w:t>Mauro Biglieri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RTIFICATO DI ESECUTIVITA’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certifica che la presente deliberazione è stata pubblicata nelle forme di legge all’Albo Pretorio ed è divenuta esecutiva in data                        essendo trascorsi 10 giorni dalla data di inizio della pubblica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ahoma"/>
          <w:sz w:val="22"/>
        </w:rPr>
        <w:t xml:space="preserve">                                                                              </w:t>
      </w:r>
      <w:r>
        <w:rPr>
          <w:sz w:val="22"/>
        </w:rPr>
        <w:t>IL SEGRETARIO COMU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sente è copia conforme all’origin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sera       23.08.2012                                                    IL SEGRETARIO COMU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06:00Z</dcterms:created>
  <dc:creator>Comune di Masera</dc:creator>
  <dc:description/>
  <dc:language>en-US</dc:language>
  <cp:lastModifiedBy>vigile</cp:lastModifiedBy>
  <cp:lastPrinted>2012-08-28T11:00:00Z</cp:lastPrinted>
  <dcterms:modified xsi:type="dcterms:W3CDTF">2012-08-28T09:00:00Z</dcterms:modified>
  <cp:revision>32</cp:revision>
  <dc:subject/>
  <dc:title/>
</cp:coreProperties>
</file>