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9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BILITA’ PRESSO GLI IMPIANTI SPORTIVI - SISTEMAZIONE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4 settembre,  alle ore 17,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so atto della necessità di effettuare dei modesti interventi di ripristino di tratti di asfalto nella strada comunale ubicata presso gli impianti sportiv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’intervento richiesto potrà consistere nella fornitura e successiva posa di circa  mc. 2 di asfalto e che quindi risulta necessario prevedere a bilancio l’assunzione di un impegno di spesa di circa €. 25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di procedere nel senso indicato dal precedente pu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4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ovvedere ad assumere sul bilancio di previsione 2014, in corso di approvazione, la somma di €. 250,00 all’intervento 1080102 (cap. 1926) necessaria alla fornitura di circa mc. 2 di asfalto per il rispristino di alcuni tratti di strade comunali presso gli impianti sportivi comunali, CIG Z4A110D116.</w:t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8</TotalTime>
  <Application>LibreOffice/7.4.7.2$Linux_X86_64 LibreOffice_project/40$Build-2</Application>
  <AppVersion>15.0000</AppVersion>
  <Pages>2</Pages>
  <Words>321</Words>
  <Characters>183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09-16T07:36:00Z</cp:lastPrinted>
  <dcterms:modified xsi:type="dcterms:W3CDTF">2014-10-15T10:26:00Z</dcterms:modified>
  <cp:revision>167</cp:revision>
  <dc:subject/>
  <dc:title> </dc:title>
</cp:coreProperties>
</file>