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E DI URBANIZZAZIONE AREA PIP – LAVORI DI REALIZZAZIONE STAZIONE DI POMPAGGIO E CONDOTTA DI MANDATA A DEPURATORE  PRESA D’ATTO REGOLARITA’ DOCUMENTAZIONE E CONFERMA AGGIUDICA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 lugli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84 del 10.06.2010, esecutiva, si affidavano i lavori in oggetto all’Impresa Bendotti srl di Masera precisando che, prima della stipulazione del contratto di appalto bisognava acquisire la documentazione amministrativa di ri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raccomandata ar del 24.06.2010, prot. 1959, si è proceduto a richiedere la predetta documentazione di rito dando alla ditta il termine di 10 giorni per presentare quanto richies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n data 30.06.2010, prot. 2010 d’arrivo, quindi nei termini, l’Impresa Bendotti srl ha presentato tutta la documentazione amministrativa richies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di prendere atto della regolarità della documentazione presentata dalla suddetta impresa Bendotti srl e quindi di confermare conseguentemente, l’aggiudicazione dei lavori di realizzazione stazione di pompaggio e condotta di mandata a depuratore alla suddetta impresa al costo di €. 58.133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prendere atto della regolarità della documentazione amministrativa presentata dall’Impresa Bendotti srl e richiesta con raccomandata ar del 24.06.2010, prot. 1959, confermando quindi conseguentemente alla predetta impresa l’aggiudicazione dei lavori di cui all’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cedere pertanto alla stipulazione del contratto d’appalto ed alla consegna dei lavori nei termini e modalità previste dalla normativa di riferimento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cp:lastPrinted>2010-07-06T11:49:00Z</cp:lastPrinted>
  <dcterms:modified xsi:type="dcterms:W3CDTF">2010-07-07T09:19:00Z</dcterms:modified>
  <cp:revision>10</cp:revision>
  <dc:subject/>
  <dc:title/>
</cp:coreProperties>
</file>