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9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VENZIONE PER LA GESTIONE DEGLI IMPIANTI SPORTIVI E DELLE STRUTTURE ANNESSE – RISOLUZIONE ANTICIPATA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8 luglio, alle ore 18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teso che in data 15.12.2009, si è sottoscritta tra il Comune di Masera e l’Unione Sportiva Dilettantistica Valdossola, la convenzione per la gestione degli impianti sportivi e delle strutture annesse per la durata di due anni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sta la missiva in data 25.06.2010, protocollo d’arrivo n. 2042, con la quale la suddetta U.S.D. Valdossola chiedeva la risoluzione anticipata della Convenzione con decorrenza dal 30 giugno 2010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tenuto di accogliere la predetta richiesta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 xml:space="preserve">DELIBERA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rPr/>
      </w:pPr>
      <w:r>
        <w:rPr/>
        <w:t>Di accogliere la richiesta presentata dalla U.D.S. Valdossola con sede in Domodossola, intesa ad ottenere la risoluzione anticipata della convenzione per la gestione degli impianti sportivi e delle strutture annesse con decorrenza dal 30 giugno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3"/>
        <w:rPr/>
      </w:pPr>
      <w:r>
        <w:rPr/>
        <w:t>Dei trasmettere la presente deliberazione, per opportuna e dovuta conoscenza alla U.S.D. Valdoss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8-16T08:49:00Z</cp:lastPrinted>
  <dcterms:modified xsi:type="dcterms:W3CDTF">2010-08-16T06:50:00Z</dcterms:modified>
  <cp:revision>10</cp:revision>
  <dc:subject/>
  <dc:title/>
</cp:coreProperties>
</file>