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SISTEMAZIONE VIABILITA’ E MANUTENZIONE PATRIMONIO COMUNALE – APPROVAZIONE PROGETTO ESECU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5 agost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 n. 141 del 18.12.2009, esecutiva, si è proceduto all’approvazione del progetto preliminare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propria deliberazione n. 94 del 01.07.2010, esecutiva, si è provveduto all’approvazione del progetto definitivo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ogetto esecutivo dei lavori in questione presentato in data 16.07.2010, prot. n. 2223, dal tecnico incaricato e completo di: relazione tecnica descrittiva, documentazione fotografica, computo metrico, quadro economico, capitolato speciale d’appalto, schema contratto d’appalto, cronoprogramma, elaborati grafici, coi quali risulta un costo complessivo di €. 120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suddetto progetto soddisfa le aspettative di questa 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 giusto procedere all’approvazione del predetto progetto esecu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n. 163/2006 e s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pprovare, per le ragioni esposte in premessa, il progetto esecutivo dei lavori di sistemazione viabilità e manutenzione patrimonio comunale, redatto dal tecnico incaricato geom. Piroia Alessandro di Trontano, riportante un spesa così ripartit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/>
      </w:pPr>
      <w:r>
        <w:rPr>
          <w:rFonts w:cs="Tahoma" w:ascii="Tahoma" w:hAnsi="Tahoma"/>
        </w:rPr>
        <w:t>Lavori                        €.  93.107,0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neri sicurezza           €.     1.900,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va 10%                    €.      9.500,7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se tecniche           €.      6.157,4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.cassa geom.       €.         247,0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/>
      </w:pPr>
      <w:r>
        <w:rPr>
          <w:rFonts w:cs="Tahoma" w:ascii="Tahoma" w:hAnsi="Tahoma"/>
        </w:rPr>
        <w:t xml:space="preserve">Iva 20% su spese tec. </w:t>
      </w:r>
      <w:r>
        <w:rPr>
          <w:rFonts w:cs="Tahoma" w:ascii="Tahoma" w:hAnsi="Tahoma"/>
          <w:lang w:val="en-US"/>
        </w:rPr>
        <w:t>€.      1.284,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/>
      </w:pPr>
      <w:r>
        <w:rPr>
          <w:rFonts w:cs="Tahoma" w:ascii="Tahoma" w:hAnsi="Tahoma"/>
          <w:lang w:val="en-US"/>
        </w:rPr>
        <w:t xml:space="preserve">R.U.P.                        </w:t>
      </w:r>
      <w:r>
        <w:rPr>
          <w:rFonts w:cs="Tahoma" w:ascii="Tahoma" w:hAnsi="Tahoma"/>
        </w:rPr>
        <w:t>€      1.900,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previsti e arr.          €.      5.884,9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===========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TALE                     €.   12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rocedere all’affidamento dei lavori mediante procedura negoziata ai sensi della normativa vigente in mat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gli interventi 2080101 (cap. 3472) e 2080106 (cap. 3481) del bilancio 2010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8-16T09:10:00Z</cp:lastPrinted>
  <dcterms:modified xsi:type="dcterms:W3CDTF">2010-08-16T07:11:00Z</dcterms:modified>
  <cp:revision>9</cp:revision>
  <dc:subject/>
  <dc:title/>
</cp:coreProperties>
</file>