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ZAZIONE AREA MERCATALE – SALDO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12 lugl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5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Atteso che con propria precedente deliberazione n. 60 in data 31.05.2011, esecutiva si è incaricato lo studio Ingeoart srl di Villadossola della progettazione esecutiva, direzione lavori e coordinamento della sicurezza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deliberazione n. 80 del 28.06.2011, esecutiva, l’Amministrazione Comunale scrivente ha proceduto all’approvazione del progetto esecutivo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precedente propria deliberazione n. 89 del 28.06.2012, si è proceduto all’approvazione  degli atti di contabilità finale dei lavori in ques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l’avviso di fattura  in data 09.07.2012, ammontante a €. 16.236,51, Iva e CP compresi, presentata dal suddetto studio tecnico relativa alle prestazioni professionali fornite conformemente all’incarico rice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 giusto procedere alla corresponsione economica a saldo delle prestazioni professionali previs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corrispondere per le ragioni di cui in premessa, allo studio tecnico Ingeoart srl di Villadossola la somma di €. 16.236,51, Iva e CP comprese, a saldo dell’avviso di fattura del 09.07.201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 prevedere la spesa agli interventi 2080106 (cap. 3481) RP e 2080101 (cap. 3472) RP del bilancio 2012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8-28T13:59:00Z</cp:lastPrinted>
  <dcterms:modified xsi:type="dcterms:W3CDTF">2012-08-28T12:01:00Z</dcterms:modified>
  <cp:revision>13</cp:revision>
  <dc:subject/>
  <dc:title>LA GIUNTA COMUNALE</dc:title>
</cp:coreProperties>
</file>