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SERA</w:t>
      </w:r>
    </w:p>
    <w:p>
      <w:pPr>
        <w:pStyle w:val="Subtitle"/>
        <w:rPr/>
      </w:pPr>
      <w:r>
        <w:rPr/>
        <w:t>Provincia Verbano-Cusio-Ossol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RVIZIO AFFAR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1"/>
        <w:rPr/>
      </w:pPr>
      <w:r>
        <w:rPr/>
        <w:t>DETERMINAZIONE N. 32                                                                          MASERA, 07.05.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GGETTO:  PROCEDURA INFORMATICA ICI/IMU – CANONE MANUTENZ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 che con propria determinazione n. 22 del 7.4.2008  si è provveduto all’acquisto della procedura informatica “Piranha” per la gestione dell’ICI presso la ditta specializzata SISCOM SpA di Cerv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so atto che la predetta Ditta offre assistenza ed aggiornamenti della procedura sopra indicata adeguandola all’IMU per l’anno 2013 al costo  di € 344,00 + Iva  21%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rovv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31 del Regolamento delle spese in econom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Bilancio di previsione 2013 in corso di form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i affidare per l’anno 2012 alla ditta SISCOM SpA di Cervere l’incarico di assistenza ed aggiornamento della procedura informatica “Piranha” per la gestione di ICI/IMU ad un canone annuo di € 344,00 + Iva 2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mpegnare la spesa complessiva di € 416,24 all’intervento 1010203 (cap. 1043) del corrente bilancio di esercizio in corso di formazi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7:00Z</dcterms:created>
  <dc:creator>ragioneria</dc:creator>
  <dc:description/>
  <dc:language>en-US</dc:language>
  <cp:lastModifiedBy>ragioneria</cp:lastModifiedBy>
  <cp:lastPrinted>2013-06-06T11:25:00Z</cp:lastPrinted>
  <dcterms:modified xsi:type="dcterms:W3CDTF">2013-06-06T09:25:00Z</dcterms:modified>
  <cp:revision>8</cp:revision>
  <dc:subject/>
  <dc:title>COMUNE DI MASERA</dc:title>
</cp:coreProperties>
</file>