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ZIO AFFAR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TERMINAZIONE N. 27                                                                           MASERA, 26.02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TRASPORTO ALUNNI GITE FUORI COMU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Viste le richieste da parte delle insegnanti della scuola elementare e materna al fine di ottenere la disponibilità di uno scuolabus per gite didattiche fuori Comu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tenuto aderire alle predette iniziative ricorrendo alla possibilità di uso dei mezzi dei Comuni limitrofi di Trontano e Domodossola (Azienda Speciale Pluriservizi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ntificati in n. 5 i viaggi da effettuare tramite i due Comuni sopracitati ed in €  220,00  ca. l’ammontare complessivo dei rimborsi spese da corrisponde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l’art. 7 del Regolamento delle opere in economi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il Bilancio di previsione 2013 in corso di formazio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i aderire  alle richieste delle insegnanti della scuola elementare e materna per l’utilizzo di uno scuolabus per n. 5 gite didattiche fuori Comune, ricorrendo alla disponibilità dei mezzi dei Comuni di Trontano e Domodossola (Azienda Speciale Pluriservizi), dietro corresponsione dei rimborsi spese quantificati in € 220,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i impegnare la spesa complessiva all’intervento 1040503 (cap.1418) del bilancio di previsione 2013 in corso di formazi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7:00Z</dcterms:created>
  <dc:creator>ragioneria</dc:creator>
  <dc:description/>
  <dc:language>en-US</dc:language>
  <cp:lastModifiedBy>ragioneria</cp:lastModifiedBy>
  <cp:lastPrinted>2013-06-05T17:07:00Z</cp:lastPrinted>
  <dcterms:modified xsi:type="dcterms:W3CDTF">2013-06-05T15:07:00Z</dcterms:modified>
  <cp:revision>2</cp:revision>
  <dc:subject/>
  <dc:title>COMUNE DI MASERA</dc:title>
</cp:coreProperties>
</file>