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MA URBANO DEI PARCHEGGI – INTERVENTI DI NUOVA COSTRUZIONE E PROLUNGAMENTO MARCIAPIEDE VIA PROVINCIALE – PRESA D’ATTO VERBALE - CONFERIMENTO INCARICO TECNICO DI PROGETTAZIONE, DIREZIONE LAVORI E COORDINAMENTO SICUREZZA – APPROVAZIONE DISCIPLINARE DI INCARIC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0 genn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pPr>
      <w:r>
        <w:rPr/>
        <w:t>LA GIUNTA COMUNALE</w:t>
      </w:r>
    </w:p>
    <w:p>
      <w:pPr>
        <w:pStyle w:val="Normal"/>
        <w:jc w:val="center"/>
        <w:rPr/>
      </w:pPr>
      <w:r>
        <w:rPr/>
      </w:r>
    </w:p>
    <w:p>
      <w:pPr>
        <w:pStyle w:val="Normal"/>
        <w:jc w:val="both"/>
        <w:rPr/>
      </w:pPr>
      <w:r>
        <w:rPr/>
        <w:t>Atteso che in esecuzione  della delibera n. 113 in data 23.08.2012, esecutiva, con raccomandata ar del 5.11.2012, prot. 3027, il Responsabile del Servizio ha chiesto a n. 6 studi professionali: Arch. Agodi Romina, Arch. Gallone Riccardo, Arch. Rossi Roberta, Arch. Boschi Gianfranco, Studio Tecnico Arkide, Studio Associato Caretti, tutti di Domodossola, di presentare la propria migliore offerta per l’effettuazione delle prestazioni professionali in oggetto;</w:t>
      </w:r>
    </w:p>
    <w:p>
      <w:pPr>
        <w:pStyle w:val="Normal"/>
        <w:jc w:val="both"/>
        <w:rPr/>
      </w:pPr>
      <w:r>
        <w:rPr/>
      </w:r>
    </w:p>
    <w:p>
      <w:pPr>
        <w:pStyle w:val="Normal"/>
        <w:jc w:val="both"/>
        <w:rPr/>
      </w:pPr>
      <w:r>
        <w:rPr/>
        <w:t>Considerato che entro il termine fissato dalla lettera d’invito sono pervenute tutte e sei le offerte richieste, risultando la più conveniente quella presentata dallo Studio Associato Arkide degli Architetti Barbara Chiovenda e Gianpaolo Prola, come risultante dal verbale di gara redatto in data 13.12.20112  e che in copia si allega alla presente deliberazione sotto la lett. A);</w:t>
      </w:r>
    </w:p>
    <w:p>
      <w:pPr>
        <w:pStyle w:val="Normal"/>
        <w:jc w:val="both"/>
        <w:rPr/>
      </w:pPr>
      <w:r>
        <w:rPr/>
      </w:r>
    </w:p>
    <w:p>
      <w:pPr>
        <w:pStyle w:val="Normal"/>
        <w:jc w:val="both"/>
        <w:rPr/>
      </w:pPr>
      <w:r>
        <w:rPr/>
        <w:t>Ritenuto pertanto, a fronte di quanto più sopra evidenziato, di prendere atto  dell’allegato verbale di gara confermando, conseguentemente, allo Studio Associato Arkide degli Architetti Barbara Chiovenda e Giampaolo Prola con sede in Domodossola l’incarico tecnico di progettazione, direzione lavori e coordinamento della sicurezza degli interventi in oggetto;</w:t>
      </w:r>
    </w:p>
    <w:p>
      <w:pPr>
        <w:pStyle w:val="Normal"/>
        <w:jc w:val="both"/>
        <w:rPr/>
      </w:pPr>
      <w:r>
        <w:rPr/>
      </w:r>
    </w:p>
    <w:p>
      <w:pPr>
        <w:pStyle w:val="Normal"/>
        <w:jc w:val="both"/>
        <w:rPr/>
      </w:pPr>
      <w:r>
        <w:rPr/>
        <w:t>Di approvare quindi l’apposito disciplinare regolante i rapporti del presente incarico, che formato da n. 18 articoli viene allegato alla presente deliberazione sotto la lett. B);</w:t>
      </w:r>
    </w:p>
    <w:p>
      <w:pPr>
        <w:pStyle w:val="Normal"/>
        <w:jc w:val="both"/>
        <w:rPr/>
      </w:pPr>
      <w:r>
        <w:rPr/>
      </w:r>
    </w:p>
    <w:p>
      <w:pPr>
        <w:pStyle w:val="Normal"/>
        <w:jc w:val="both"/>
        <w:rPr/>
      </w:pPr>
      <w:r>
        <w:rPr/>
        <w:t>Acquisiti i pareri favorevoli di competenza in ordine alla regolarità tecnica e contabile;;</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prendere atto del verbale di gara, relativo alle operazioni per il conferimento dell’incarico in questione, redatto in data 13.12.2012 che in copia si allega alla presente deliberazione sotto la lett. A);</w:t>
      </w:r>
    </w:p>
    <w:p>
      <w:pPr>
        <w:pStyle w:val="Normal"/>
        <w:jc w:val="both"/>
        <w:rPr/>
      </w:pPr>
      <w:r>
        <w:rPr/>
      </w:r>
    </w:p>
    <w:p>
      <w:pPr>
        <w:pStyle w:val="Normal"/>
        <w:jc w:val="both"/>
        <w:rPr/>
      </w:pPr>
      <w:r>
        <w:rPr/>
        <w:t>Di conferire, pertanto,  formale incarico allo Studio Associato Arkide degli Architetti Barbara Chiovenda e Giampaolo Prola con sede in Domodossola della progettazione, direzione lavori e coordinamento della sicurezza degli interventi di cui all’oggetto dietro il corrispettivo di €. 9.447,00 + Iva + C.P., per le ragioni di cui in premessa;</w:t>
      </w:r>
    </w:p>
    <w:p>
      <w:pPr>
        <w:pStyle w:val="Normal"/>
        <w:jc w:val="both"/>
        <w:rPr/>
      </w:pPr>
      <w:r>
        <w:rPr/>
      </w:r>
    </w:p>
    <w:p>
      <w:pPr>
        <w:pStyle w:val="Normal"/>
        <w:jc w:val="both"/>
        <w:rPr/>
      </w:pPr>
      <w:r>
        <w:rPr/>
        <w:t>Di approvare  l’apposito disciplinare regolante i rapporti del presente incarico, che formato da n. 18 articoli viene allegato alla presente deliberazione sotto la lett. B);</w:t>
      </w:r>
    </w:p>
    <w:p>
      <w:pPr>
        <w:pStyle w:val="Normal"/>
        <w:jc w:val="both"/>
        <w:rPr/>
      </w:pPr>
      <w:r>
        <w:rPr/>
      </w:r>
    </w:p>
    <w:p>
      <w:pPr>
        <w:pStyle w:val="Normal"/>
        <w:jc w:val="both"/>
        <w:rPr/>
      </w:pPr>
      <w:r>
        <w:rPr/>
        <w:t>Di prevedere la complessiva spesa all’intervento 2080106 (cap. 3481) RP del bilancio 2013 in corso di formazione;</w:t>
      </w:r>
    </w:p>
    <w:p>
      <w:pPr>
        <w:pStyle w:val="Normal"/>
        <w:jc w:val="both"/>
        <w:rPr/>
      </w:pPr>
      <w:r>
        <w:rPr/>
      </w:r>
    </w:p>
    <w:p>
      <w:pPr>
        <w:pStyle w:val="Normal"/>
        <w:jc w:val="both"/>
        <w:rPr/>
      </w:pPr>
      <w:r>
        <w:rPr/>
        <w:t>Di trasmettere la presente deliberazione per quanto di competenza allo Studio Associato Arkide di Domodoss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2-26T16:04:00Z</cp:lastPrinted>
  <dcterms:modified xsi:type="dcterms:W3CDTF">2013-02-26T15:05:00Z</dcterms:modified>
  <cp:revision>50</cp:revision>
  <dc:subject/>
  <dc:title/>
</cp:coreProperties>
</file>