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ATORIO DI S. ABBONDIO – MANIFESTAZIONE CULTURALE – RENDICONTAZIONE. 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1 gennai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53 del 22.10.2009, esecutiva, si è previsto un impegno di spesa di circa €. 1.500,00 a supporto delle spese di organizzazione e realizzazione della manifestazione culturale denominata “Masera, memoria viva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per la buona riuscita dell’organizzazione  ci si è avvalsi della collaborazione delle seguenti di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inea Studio di Domodossola per la fornitura di pannelli con stampa a colori e plastificazio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De Giuli Benedetta di Domodossola per consulenza storico-archivistica, gestione dati d’archivio, produzione materiale esposi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 a conclusione della manifestazione, le predette ditte hanno presentato le seguenti note di spesa: Linea Studio fattura n. 2193 del 02.11.2009 ammontante a €. 297,00 Iva compresa, Sig. De Giuli Benedetta, nota per attività occasionale di lavoro autonomo del 14.12.2009, ammontante a €. 400,00 compreso R.A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giusto e doveroso procedere alla liquidazione di quanto do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a rendiconto della manifestazione in oggetto, alle ditte Linea Studio di Domodossola e De Giuli Benedetta di Domodossola rispettivamente, la somma di €. 297,00 ed €. 400,00 a saldo della fattura n. 2193/2009 e della nota del 14.012.2009, per le ragioni di cui in premes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1050203 (cap. 1506) RP del bilancio di previsione 2010 in corso di 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1-29T08:40:00Z</cp:lastPrinted>
  <dcterms:modified xsi:type="dcterms:W3CDTF">2010-01-29T07:40:00Z</dcterms:modified>
  <cp:revision>7</cp:revision>
  <dc:subject/>
  <dc:title/>
</cp:coreProperties>
</file>