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SGOMBERO NEVE STAGIONE 2014/2015 E 2015/2016 – APPROVAZIONE VERBALE DI GARA ED AGGIUDICAZIONE DEFINITIV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16 ottobre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87 del 21.08.2014 esecutiva, si è proceduto all’approvazione della bozza di disciplinare per l’appalto del servizio di sgombero neve e sabbiatura strade comunali per le stagioni invernali 2014/2015 e 2015/2016 decidendo anche di attivare le procedure per l’affidamento mediante cottimo fiduciario attraverso un’indagine di mercato fra più ditte del settore, presenti in z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ed esaminati i verbali di gara per l’affidamento del servizio di che trattasi redatti in data 09.10.2014 e 14.10.2014 dalla Commissione di gara, dai quali risulta aggiudicataria la Ditta Pollini Mariangelo di Tront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alla luce di quanto più sopra evidenziato, di approvare i suddetti verbali di gara poiché corretti, aggiudicando definitivamente il servizio in questione alla Ditta Pollini Mariangelo di Tront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come si approva per le ragioni di cui in premessa i verbali di gara per l’aggiudicazione del servizio di sgombero neve e sabbiatura strade comunali stagioni invernali 2014/2015 e 2015/2016, redatti in data 09.10.2014 e 14.10.2014 dalla Commissione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ggiudicare definitivamente il servizio di che trattasi alla Ditta Pollini Mariangelo di Trontano ai costi offerti e qui di seguito elencati: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anone fisso netto annuo €. 6.800,00 ribasso 1% €. 6.732,00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Automezzo spazzaneve tipo unimog o 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          </w:t>
      </w:r>
      <w:r>
        <w:rPr>
          <w:rFonts w:eastAsia="Times New Roman" w:cs="Tahoma" w:ascii="Tahoma" w:hAnsi="Tahoma"/>
          <w:kern w:val="0"/>
          <w:lang w:eastAsia="it-IT" w:bidi="ar-SA"/>
        </w:rPr>
        <w:t>simile dotato di lama o vomero…….€. 69,00/ora    ribasso  1%  €. 68,31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utocarro con spargitore……………..€. 58,00/ora       “         “     €. 57,42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utocarro di portata sup. 80 Q.li…..€. 63,00/ora       “         “     €. 62,37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ala gommata caricatrice……………..€. 63,00/ora      “         “     €. 62,37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Sabbione (fornitura)…………………….€. 29,00 mc.      “        “      €. 28,71 mc. </w:t>
      </w:r>
    </w:p>
    <w:p>
      <w:pPr>
        <w:pStyle w:val="Normale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Cloruro di sodio…………………………..€. 11,00 mc       “        “      €. 10,89 m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suddetta Ditta dovrà presentare, prima della sottoscrizione del disciplinare, la documentazione amministrativa di 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copertura della spesa derivante dal presente provvedimento ammontante presumibilmente a €. 20.000,00, è assicurata dagli stanziamenti del bilancio annuale e pluriennale, all’intervento 1080103 (cap. 1928), CIG. Z79910C6E5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cutiva ai sensi dell’art. 134 del D.Lgs. n. 267/2000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/>
    </w:rPr>
  </w:style>
  <w:style w:type="character" w:styleId="WWCharLFO38LVL3">
    <w:name w:val="WW_CharLFO38LVL3"/>
    <w:qFormat/>
    <w:rPr>
      <w:rFonts w:ascii="Wingdings" w:hAnsi="Wingdings"/>
    </w:rPr>
  </w:style>
  <w:style w:type="character" w:styleId="WWCharLFO38LVL4">
    <w:name w:val="WW_CharLFO38LVL4"/>
    <w:qFormat/>
    <w:rPr>
      <w:rFonts w:ascii="Symbol" w:hAnsi="Symbol"/>
    </w:rPr>
  </w:style>
  <w:style w:type="character" w:styleId="WWCharLFO38LVL5">
    <w:name w:val="WW_CharLFO38LVL5"/>
    <w:qFormat/>
    <w:rPr>
      <w:rFonts w:ascii="Courier New" w:hAnsi="Courier New"/>
    </w:rPr>
  </w:style>
  <w:style w:type="character" w:styleId="WWCharLFO38LVL6">
    <w:name w:val="WW_CharLFO38LVL6"/>
    <w:qFormat/>
    <w:rPr>
      <w:rFonts w:ascii="Wingdings" w:hAnsi="Wingdings"/>
    </w:rPr>
  </w:style>
  <w:style w:type="character" w:styleId="WWCharLFO38LVL7">
    <w:name w:val="WW_CharLFO38LVL7"/>
    <w:qFormat/>
    <w:rPr>
      <w:rFonts w:ascii="Symbol" w:hAnsi="Symbol"/>
    </w:rPr>
  </w:style>
  <w:style w:type="character" w:styleId="WWCharLFO38LVL8">
    <w:name w:val="WW_CharLFO38LVL8"/>
    <w:qFormat/>
    <w:rPr>
      <w:rFonts w:ascii="Courier New" w:hAnsi="Courier New"/>
    </w:rPr>
  </w:style>
  <w:style w:type="character" w:styleId="WWCharLFO38LVL9">
    <w:name w:val="WW_CharLFO38LVL9"/>
    <w:qFormat/>
    <w:rPr>
      <w:rFonts w:ascii="Wingdings" w:hAnsi="Wingdings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  <Pages>2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22T13:11:00Z</cp:lastPrinted>
  <dcterms:modified xsi:type="dcterms:W3CDTF">2014-10-22T13:11:00Z</dcterms:modified>
  <cp:revision>174</cp:revision>
  <dc:subject/>
  <dc:title> </dc:title>
</cp:coreProperties>
</file>