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02</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DAMENTO INTERVENTI DI PULIZIA RII – CIG.Z7D1157F3D.</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6 otto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Preso atto della inderogabile necessità con l’inizio della stagione autunnale di effettuare degli interventi di pulizia di alcuni tratti del Rio Onzo (Via Cangelli/Stazione pompaggio metano); del Rio Facciolo (S.Abbondio/Carale) e del Rio Piana (Strada Provinciale/Rivoria) al fine di prevenire esondazioni con pericolo all’incolumità di persone e cose;</w:t>
      </w:r>
    </w:p>
    <w:p>
      <w:pPr>
        <w:pStyle w:val="Normal"/>
        <w:jc w:val="both"/>
        <w:rPr/>
      </w:pPr>
      <w:r>
        <w:rPr/>
      </w:r>
    </w:p>
    <w:p>
      <w:pPr>
        <w:pStyle w:val="Normal"/>
        <w:jc w:val="both"/>
        <w:rPr/>
      </w:pPr>
      <w:r>
        <w:rPr/>
        <w:t>Considerato che in ragione di ciò, si sono contattate le ditte Botta srl di Montecrestese e De Petris Pollini Maurizio di Santa Maria Maggiore, attrezzate alla necessità, affinché presentassero un preventivo di spesa;</w:t>
      </w:r>
    </w:p>
    <w:p>
      <w:pPr>
        <w:pStyle w:val="Normal"/>
        <w:jc w:val="both"/>
        <w:rPr/>
      </w:pPr>
      <w:r>
        <w:rPr/>
      </w:r>
    </w:p>
    <w:p>
      <w:pPr>
        <w:pStyle w:val="Normal"/>
        <w:jc w:val="both"/>
        <w:rPr/>
      </w:pPr>
      <w:r>
        <w:rPr/>
        <w:t>Visti ed esaminati i preventivi presentati dalle suddette ditte e che qui di seguito si vengono ad illustrare:</w:t>
      </w:r>
    </w:p>
    <w:p>
      <w:pPr>
        <w:pStyle w:val="Normal"/>
        <w:numPr>
          <w:ilvl w:val="0"/>
          <w:numId w:val="2"/>
        </w:numPr>
        <w:jc w:val="both"/>
        <w:rPr/>
      </w:pPr>
      <w:r>
        <w:rPr/>
        <w:t>Botta srl interventi previsti con ragno e taglio a mano e trasposto materiale in discarica autorizzata €. 7.000,00 + Iva;</w:t>
      </w:r>
    </w:p>
    <w:p>
      <w:pPr>
        <w:pStyle w:val="Normal"/>
        <w:numPr>
          <w:ilvl w:val="0"/>
          <w:numId w:val="2"/>
        </w:numPr>
        <w:jc w:val="both"/>
        <w:rPr/>
      </w:pPr>
      <w:r>
        <w:rPr/>
        <w:t>De Petris Pollini Maurizio interventi previsti con ragno e taglio a mano e trasporto materiale in discarica autorizzata €. 4.600,00 + Iva</w:t>
      </w:r>
    </w:p>
    <w:p>
      <w:pPr>
        <w:pStyle w:val="Normal"/>
        <w:jc w:val="both"/>
        <w:rPr/>
      </w:pPr>
      <w:r>
        <w:rPr/>
        <w:t>Ritenuto pertanto di accogliere l’offerta presentata dalla Ditta De Petris Pollini Maurizio di Santa Maria maggiore in quanto risultata più conveniente per l’Amministrazione Comunal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delle spese in economi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affidare, per le ragioni di cui in premessa alla Ditta De Petris Pollini Maurizio di Santa Maria Maggiore, Via Aldo Moro n. 5, P.I. 01708690035, gli interventi di pulizia rii al costo di €. 4.600,00 + Iva di legge, CIG. Z7D1157F3D;</w:t>
      </w:r>
    </w:p>
    <w:p>
      <w:pPr>
        <w:pStyle w:val="Normal"/>
        <w:jc w:val="both"/>
        <w:rPr/>
      </w:pPr>
      <w:r>
        <w:rPr/>
      </w:r>
    </w:p>
    <w:p>
      <w:pPr>
        <w:pStyle w:val="Normal"/>
        <w:jc w:val="both"/>
        <w:rPr/>
      </w:pPr>
      <w:r>
        <w:rPr/>
        <w:t>Di prevedere la complessiva spesa all’intervento 1010503 (cap. 1156) del bilancio di previsione 2014.</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TotalTime>
  <Application>LibreOffice/7.4.7.2$Linux_X86_64 LibreOffice_project/40$Build-2</Application>
  <AppVersion>15.0000</AppVersion>
  <Pages>2</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15T14:18:00Z</cp:lastPrinted>
  <dcterms:modified xsi:type="dcterms:W3CDTF">2014-10-22T10:50:00Z</dcterms:modified>
  <cp:revision>173</cp:revision>
  <dc:subject/>
  <dc:title> </dc:title>
</cp:coreProperties>
</file>