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03</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CUOLE ELEMENTARI E MATERNE DI MASERA – SISTEMAZIONE IMPIANTO TERMICO – APPROVAZIONE RELAZIONE TECNIC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9 agosto, alle ore 12.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 xml:space="preserve">Preso atto delle problematiche inerenti alla formazione di condensa provenienti dalla canna fumaria delle scuole elementari e materna, che determinano la presenza di acqua nei solai e costituiscono un potenziale pericolo di fuoriuscita di g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ragione di ciò, si è contattato l’Ing. Francesco Brambati con studio a Domodossola, già peraltro incaricato della consulenza relativa alla gestione dell’impianto termico delle scuole, affinché verificasse la situazione e predisponesse una relazione tecnica circa gli interventi necessari da effettu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ed esaminata la relazione tecnica presentata in data 17.08.2010 prot. n. 2558, dal suddetto tecnico che prevede l’urgenza dell’intervento di risanamento suddetto, con incamiciatura delle due canne di fibrocemento mediante introduzione di due tubazioni in acciaio inox diam. 180 mm, con un’attenta sigillatura tra la nuova condotta e la struttura esterna in lateriz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la predetta soluzione eviterà la fuoriuscita di gas  e le canne potranno essere successivamente essere impiegate qualora si procedesse alla sostituzione dell’attuale vecchia caldaia con l’installazione di due caldaie a condens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alla luce di quanto specificato ai punti precedenti, opportuno approvare  la relazione tecnica predisposta dall’Ing. Francesco Bramati di Domodossola, procedendo all’affidamento dei lavori con procedura negoziata in ragione dell’urgenza dell’esecuzione degli stes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approvare come si approva, per le ragioni specificate in premessa, la relazione tecnica presentata in data 17.08.2010 prot. 2558, dall’Ing. Bramati Francesco di Domodossola e relativa ai lavori urgenti di risanamento all’impianto termico delle scuole elementari e materna, secondo le indicazioni tecniche riportate in narrativa;</w:t>
      </w:r>
    </w:p>
    <w:p>
      <w:pPr>
        <w:pStyle w:val="TextBody"/>
        <w:rPr/>
      </w:pPr>
      <w:r>
        <w:rPr/>
      </w:r>
    </w:p>
    <w:p>
      <w:pPr>
        <w:pStyle w:val="TextBody"/>
        <w:rPr/>
      </w:pPr>
      <w:r>
        <w:rPr/>
        <w:t>Di procedere all’affidamento dei lavori mediante procedura negoziata in ragione dell’urgenza dell’esecuzione degli stessi, considerato l’imminente inizio delle attività scolastiche;</w:t>
      </w:r>
    </w:p>
    <w:p>
      <w:pPr>
        <w:pStyle w:val="TextBody"/>
        <w:rPr/>
      </w:pPr>
      <w:r>
        <w:rPr/>
      </w:r>
    </w:p>
    <w:p>
      <w:pPr>
        <w:pStyle w:val="TextBody"/>
        <w:rPr/>
      </w:pPr>
      <w:r>
        <w:rPr/>
        <w:t>Di prevedere la spesa ammontante presumibilmente a €. 3.900,00 (idrauliche, edilizie e tecniche) all’intervento 2040201 (cap. 3132) del bilancio 2010;</w:t>
      </w:r>
    </w:p>
    <w:p>
      <w:pPr>
        <w:pStyle w:val="TextBody"/>
        <w:rPr/>
      </w:pPr>
      <w:r>
        <w:rPr/>
      </w:r>
    </w:p>
    <w:p>
      <w:pPr>
        <w:pStyle w:val="TextBody"/>
        <w:rPr/>
      </w:pPr>
      <w:r>
        <w:rPr/>
        <w:t>Di dichiarare la presente deliberazione immediatamente esecutiva ai sensi e per gli effetti dell’art. 134 del D.Lgs. n. 267/2000.</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9-02T09:39:00Z</cp:lastPrinted>
  <dcterms:modified xsi:type="dcterms:W3CDTF">2010-09-02T07:39:00Z</dcterms:modified>
  <cp:revision>17</cp:revision>
  <dc:subject/>
  <dc:title> </dc:title>
</cp:coreProperties>
</file>