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DI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b/>
              </w:rPr>
              <w:t>PRGC – INCARICO PER REDAZIONE VARIANTE PARZIALE – CORRESPONSIONE COMPETENZE PER INDAGINI GEOLOGICHE, GEOMORFOLOGICHE E REDAZIONE SCHEDE GEOLOGICO TECNICHE. CIG. Z450EC666C</w:t>
            </w:r>
            <w:r>
              <w:rPr/>
              <w:t>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6 ottobre,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o che con propria precedente deliberazione n. 7 in data 30.01.2014, esecutiva  si incaricava il Dott. Geol. </w:t>
      </w:r>
      <w:r>
        <w:rPr>
          <w:rStyle w:val="Carpredefinitoparagrafo"/>
          <w:sz w:val="22"/>
        </w:rPr>
        <w:t>Francesco D'Elia di Mergozzo della redazione della Variante Parziale VP1 al PRGC vigente per la parte geologica al costo di €. 2.200,00 + Cp + Iva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con deliberazione n. 29 del 04.09.2014 il Consiglio Comunale ha proceduto all’approvazione della suddetta Variante Parziale VP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"/>
          <w:sz w:val="22"/>
        </w:rPr>
        <w:t>Vista ed esaminata la parcella datata 29.09.2014, ammontante a €. 2.200,00 + Cp + Iva do legge, presentata in data 30.09.2014, prot. n. 2431, dal Dott. Geol.</w:t>
      </w:r>
      <w:r>
        <w:rPr/>
        <w:t xml:space="preserve"> </w:t>
      </w:r>
      <w:r>
        <w:rPr>
          <w:rStyle w:val="Carpredefinitoparagrafo"/>
          <w:sz w:val="22"/>
        </w:rPr>
        <w:t>Francesco D'Elia in seguito alle prestazioni professionali prest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pertanto, giusto procedere alla corresponsione di quanto dovu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quisti i pareri favorevoli di compet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corrispondere, per le ragioni di cui in premessa, al Dott. Geol. Francesco D’Elia di Mergozzo </w:t>
      </w:r>
      <w:r>
        <w:rPr>
          <w:rStyle w:val="Carpredefinitoparagrafo"/>
          <w:sz w:val="22"/>
        </w:rPr>
        <w:t>P.I. 00581570033</w:t>
      </w:r>
      <w:r>
        <w:rPr/>
        <w:t>, la somma di €. 2.200,00 + Cp + Iva di Legge a saldo della nota di parcella datata 29.09.2014,</w:t>
      </w:r>
      <w:r>
        <w:rPr>
          <w:rStyle w:val="Carpredefinitoparagrafo"/>
          <w:b/>
        </w:rPr>
        <w:t xml:space="preserve"> </w:t>
      </w:r>
      <w:r>
        <w:rPr/>
        <w:t>CIG. Z450EC666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90106 (cap. 3254) del bilanc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30T11:25:00Z</cp:lastPrinted>
  <dcterms:modified xsi:type="dcterms:W3CDTF">2014-10-30T11:25:00Z</dcterms:modified>
  <cp:revision>175</cp:revision>
  <dc:subject/>
  <dc:title> </dc:title>
</cp:coreProperties>
</file>