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09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UNE DI VILLADOSSOLA – STAGIONE TEATRALE PER RAGAZZI 2013/2014 – CONCESSIONE CONTRIBUTO</w:t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rFonts w:eastAsia="Tahoma"/>
          <w:sz w:val="28"/>
        </w:rPr>
        <w:t xml:space="preserve">      </w:t>
      </w:r>
      <w:r>
        <w:rPr>
          <w:sz w:val="28"/>
        </w:rPr>
        <w:t xml:space="preserve">L’anno duemilatredici, il giorno 31 ottobre,  alle ore 17.0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BRUNO MICHELE                     SINDACO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ZANOTTI JOLANDA                  VICE SINDACO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>BETLAMINI LAURO                  ASSESSORE 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MAZZI MAURO                    ASSESSORE                 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 xml:space="preserve">TOTALE                                                                             5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Assiste il Segretario Comunale dr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330" w:leader="none"/>
        </w:tabs>
        <w:jc w:val="left"/>
        <w:rPr/>
      </w:pPr>
      <w:r>
        <w:rPr/>
        <w:tab/>
      </w:r>
    </w:p>
    <w:p>
      <w:pPr>
        <w:pStyle w:val="TextBody"/>
        <w:jc w:val="center"/>
        <w:rPr/>
      </w:pPr>
      <w:r>
        <w:rPr/>
        <w:t>LA GIUNTA COMUNAL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rFonts w:eastAsia="Tahoma"/>
        </w:rPr>
        <w:t xml:space="preserve"> </w:t>
      </w:r>
      <w:r>
        <w:rPr/>
        <w:t>Vista la nota pervenuta in data  25.10.2013 prot. 2741, con la quale l’Assessorato alla Pubblica Istruzione del Comune di Villadossola, chiede la concessione di un contributo di €. 100,00 a sostegno della prossima stagione teatrale 2013/2014  dedicata ai ragazzi e bambini delle scuole dell’infanzia, primarie e secondarie inferiori dell’Ossol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iderato che la suddetta iniziativa culturale riveste una notevole importanza per il completamento didattico degli alunni nei diversi gradi di istruzione di appartenenz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itenuto pertanto di accogliere la domanda dell’Assessorato all’Istruzione del Comune di Villadossola, concedendo il contributo di €. 100,00 richiesto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cquisiti i pareri favorevoli di competenz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sto il bilancio di previsione 2013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l’unanimità dei voti favorevoli espressi ai sensi di legge;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DELIBERA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Di concedere, per le ragioni meglio specificate in premessa, all’Assessorato Istruzione del Comune di Villadossola un contributo di €. 100,00 a sostegno dei costi di organizzazione della stagione teatrale 2013/2014 dedicata ai ragazzi e bambini delle scuole medie, elementari, materne  dell’Ossol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prevedere la spesa all’intervento 1050205  (cap. 1507 ) del bilancio di previsione 201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Univers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entury Gothic" w:hAnsi="Century Gothic" w:eastAsia="Arial Unicode MS" w:cs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;Univers" w:hAnsi="Calibri;Univers" w:eastAsia="Calibri;Univers" w:cs="Calibri;Univers"/>
      <w:color w:val="auto"/>
      <w:sz w:val="22"/>
      <w:szCs w:val="22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30:00Z</dcterms:created>
  <dc:creator>Comune di Masera</dc:creator>
  <dc:description/>
  <dc:language>en-US</dc:language>
  <cp:lastModifiedBy>vigile</cp:lastModifiedBy>
  <cp:lastPrinted>2013-10-10T09:27:00Z</cp:lastPrinted>
  <dcterms:modified xsi:type="dcterms:W3CDTF">2013-11-07T16:49:00Z</dcterms:modified>
  <cp:revision>100</cp:revision>
  <dc:subject/>
  <dc:title> </dc:title>
</cp:coreProperties>
</file>