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VORO OCCASIONALE ACCESSORIO PER ATTIVITA’ TURISTICHE, CULTURALI, EMERGENZA E SOLIDARIETA’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23 ottobre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ordato che la dotazione organica di questo Comune è insufficiente per fronteggiare le esigenze dell’Ente, territorialmente esteso e con specificità paragonabili ad un Comune di dimensioni ben maggiori e con adeguate Struttur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levato che purtroppo servizi importanti ed essenziali non possono essere svolti tramite il personale dipendente o affidati in appalto, per i costi proibitiv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vvisata l’opportunità di attivare servizi inerenti alla promozione turistica, culturale, di emergenza e solidarietà, sia in relazione ad incentivare i rapporti tra i vari enti, associazioni, gruppi operanti sul territorio, sia sulla disponibilità a programmare e concordare manifestazioni, eventi ed informazion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amato l’art. 70 del D.Lgs. 10.09.2003 n. 276, come integrato dal comma 12 dell’art. 7-ter del D.L. 10.02.2009 n. 5 convertito nella legge 09/04/2009 n. 33 e dalle lett. a), b), c), d), f) del comma 148 dell’art. 2 della legge 23.12.2009 n. 191, a decorrere dal 1° gennaio 2010 ai sensi di quanto disposto dal comma 253 del citato art. 2 della Legge 191/09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nte del comma 1 dell’art. 70 del D.Lgs. n. 276/2003 viene definito LAVORO ACCESSORIO la pulizie e la manutenzione degli edifici, strade, parchi e monumenti, prestazioni in occasione di manifestazioni sportive, culturali, fieristiche, lavori di emergenza e solidarietà, prestazioni di qualsiasi settore produttivo, compresi gli enti locali, da parte di pensionati, e attività svolte da studenti durante i periodi di vacanz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prestazioni di lavoro accessorio possono essere rese in tutti i settori produttivi, compresi gli enti locali, nel limite massimo di €. 5.000,00 per anno sola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agamento del lavoro occasionale accessorio, avviene attraverso il meccanismo dei “buoni” (o voucher) il cui valore nominale è di €. 10,00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rrispettivo netto a favore del prestatore è pari a €. 7,5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vvisata l’opportunità di fruire del predetto istitut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levato che per lo svolgimento delle attività sopra illustrate ci si avvale di personale disoccupato o occupato part-time a tempo determinato nel rispetto dei criteri testé enunciat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 atto che le prestazioni saranno effettuate nell’arco di quattro ore giornaliere e per un totale di n. 200 ore in comples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 atto che il Responsabile del Servizio competente provvederà agli adempimenti di conseguenza, inclusa la formazione del personale ai fini della sicurezz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i i pareri favorevoli di competenz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Bilancio 2014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unanimità dei voti favorevoli espressi ai sensi di legg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DELIBE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ttivare l’istituto del lavoro occasionale accessorio attraverso il meccanismo dei “Buoni Voucher” come previsto dall’art. 70 del D.Lgs. 10.09.2003 n. 276 e come in premessa illustr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dare atto che la spesa presunta di €. 2.000,00 trova imputazione all’intervento 1010203 (cap. 1043) del bilancio 2014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demandare al Responsabile del Servizio competente i provvedimento conseguent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Carpredefinitoparagrafo"/>
          <w:sz w:val="22"/>
          <w:szCs w:val="22"/>
        </w:rPr>
        <w:t>Di dichiarare la presente deliberazione, con successiva votazione unanime, immediatamente eseguibile ai sensi dell’art. 134/4° c. del D.Lgs. n. 267/2000.</w:t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character" w:styleId="WWCharLFO38LVL1">
    <w:name w:val="WW_CharLFO38LVL1"/>
    <w:qFormat/>
    <w:rPr>
      <w:rFonts w:ascii="Tahoma" w:hAnsi="Tahoma" w:eastAsia="Times New Roman" w:cs="Tahoma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/>
    </w:rPr>
  </w:style>
  <w:style w:type="character" w:styleId="WWCharLFO38LVL4">
    <w:name w:val="WW_CharLFO38LVL4"/>
    <w:qFormat/>
    <w:rPr>
      <w:rFonts w:ascii="Symbol" w:hAnsi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/>
    </w:rPr>
  </w:style>
  <w:style w:type="character" w:styleId="WWCharLFO38LVL7">
    <w:name w:val="WW_CharLFO38LVL7"/>
    <w:qFormat/>
    <w:rPr>
      <w:rFonts w:ascii="Symbol" w:hAnsi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0</TotalTime>
  <Application>LibreOffice/7.4.7.2$Linux_X86_64 LibreOffice_project/40$Build-2</Application>
  <AppVersion>15.0000</AppVersion>
  <Pages>2</Pages>
  <Words>651</Words>
  <Characters>3713</Characters>
  <CharactersWithSpaces>43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1-25T07:54:00Z</cp:lastPrinted>
  <dcterms:modified xsi:type="dcterms:W3CDTF">2014-11-25T07:54:00Z</dcterms:modified>
  <cp:revision>179</cp:revision>
  <dc:subject/>
  <dc:title> </dc:title>
</cp:coreProperties>
</file>